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0"/>
      </w:tblGrid>
      <w:tr>
        <w:trPr>
          <w:trHeight w:val="1916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0"/>
              <w:jc w:val="both"/>
              <w:textAlignment w:val="auto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函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5250</wp:posOffset>
                      </wp:positionH>
                      <wp:positionV relativeFrom="page">
                        <wp:posOffset>22225</wp:posOffset>
                      </wp:positionV>
                      <wp:extent cx="5588000" cy="71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0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8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1000"/>
                                          <w:ind w:left="0" w:right="420" w:hanging="0"/>
                                          <w:jc w:val="distribute"/>
                                          <w:textAlignment w:val="auto"/>
                                          <w:rPr>
                                            <w:rFonts w:ascii="方正小标宋简体" w:hAnsi="方正小标宋简体" w:eastAsia="方正小标宋简体" w:cs="方正小标宋简体"/>
                                            <w:b w:val="false"/>
                                            <w:b w:val="false"/>
                                            <w:bCs/>
                                            <w:color w:val="FF0000"/>
                                            <w:w w:val="12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b w:val="false"/>
                                            <w:bCs/>
                                            <w:color w:val="FF0000"/>
                                            <w:w w:val="120"/>
                                            <w:sz w:val="72"/>
                                            <w:szCs w:val="72"/>
                                          </w:rPr>
                                          <w:t>福建省教育厅</w:t>
                                        </w: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b w:val="false"/>
                                            <w:bCs/>
                                            <w:color w:val="FF0000"/>
                                            <w:w w:val="120"/>
                                            <w:sz w:val="72"/>
                                            <w:szCs w:val="72"/>
                                            <w:lang w:eastAsia="zh-CN"/>
                                          </w:rPr>
                                          <w:t>办公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pt;height:56.35pt;mso-wrap-distance-left:9pt;mso-wrap-distance-right:9pt;mso-wrap-distance-top:0pt;mso-wrap-distance-bottom:0pt;margin-top:1.75pt;mso-position-vertical-relative:page;margin-left: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0"/>
                                    <w:ind w:left="0" w:right="420" w:hanging="0"/>
                                    <w:jc w:val="distribute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color w:val="FF0000"/>
                                      <w:w w:val="12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color w:val="FF0000"/>
                                      <w:w w:val="120"/>
                                      <w:sz w:val="72"/>
                                      <w:szCs w:val="72"/>
                                    </w:rPr>
                                    <w:t>福建省教育厅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color w:val="FF0000"/>
                                      <w:w w:val="120"/>
                                      <w:sz w:val="72"/>
                                      <w:szCs w:val="72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ge">
                  <wp:posOffset>2142490</wp:posOffset>
                </wp:positionV>
                <wp:extent cx="6120130" cy="12700"/>
                <wp:effectExtent l="28575" t="28575" r="2921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68.7pt" to="457.1pt,169.65pt" ID="直接连接符 1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开展高校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学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竞赛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项目申报工作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等学</w:t>
      </w:r>
      <w:r>
        <w:rPr>
          <w:rFonts w:ascii="仿宋_GB2312" w:hAnsi="仿宋_GB2312" w:cs="仿宋_GB2312" w:eastAsia="仿宋_GB2312"/>
          <w:sz w:val="32"/>
          <w:szCs w:val="32"/>
        </w:rPr>
        <w:t>校：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深入贯彻落实党的二十大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推进高校创新创业教育改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bCs/>
          <w:sz w:val="32"/>
          <w:szCs w:val="32"/>
        </w:rPr>
        <w:t>落实“以赛促教、以赛促学、以赛促改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福建省教育厅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福建省高校大学生学科专业竞赛管理办法（试行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的通知》（闽教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），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开展大学生学科专业竞赛项目申报工作，现将有关事项通知如下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、支持和鼓励有条件的高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学生学科专业竞赛项目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底已提交过竞赛项目申报材料的高校，请按照管理办法最新要求，重新提交材料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、申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承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大学生学科专业竞赛的高校，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填写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福建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学生学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竞赛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》（见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加盖学校公章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有关申报材料报送省教育厅高教处，并把有关电子材料发送邮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jytgjc@fjsjyt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人：周宏伟，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591-807914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传真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591-878467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福建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学生学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竞赛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福建省教育厅办公室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</w:rPr>
        <w:t>大学生学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</w:rPr>
        <w:t>竞赛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0"/>
          <w:szCs w:val="30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2"/>
        <w:gridCol w:w="1346"/>
        <w:gridCol w:w="1254"/>
        <w:gridCol w:w="1411"/>
        <w:gridCol w:w="1227"/>
        <w:gridCol w:w="1212"/>
      </w:tblGrid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70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来源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省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□国赛选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组委会主任委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协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秘书处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范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专科组 □本科组 □研究生组</w:t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预算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额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1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另附页）</w:t>
            </w:r>
          </w:p>
        </w:tc>
      </w:tr>
      <w:tr>
        <w:trPr>
          <w:trHeight w:val="36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赛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程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另附页）</w:t>
            </w:r>
          </w:p>
        </w:tc>
      </w:tr>
      <w:tr>
        <w:trPr>
          <w:trHeight w:val="31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案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8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另附页）</w:t>
            </w:r>
          </w:p>
        </w:tc>
      </w:tr>
      <w:tr>
        <w:trPr>
          <w:trHeight w:val="3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firstLine="46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firstLine="129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校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528175</wp:posOffset>
              </wp:positionV>
              <wp:extent cx="6120130" cy="635"/>
              <wp:effectExtent l="28575" t="28575" r="28575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pt,750.25pt" to="541.55pt,750.25pt" ID="直线 1" stroked="t" o:allowincell="f" style="position:absolute;mso-position-horizontal-relative:page;mso-position-vertical-relative:pag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陈美瀛</cp:lastModifiedBy>
  <cp:lastPrinted>2021-10-03T04:51:00Z</cp:lastPrinted>
  <dcterms:modified xsi:type="dcterms:W3CDTF">2023-03-27T0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096C708148748F2D2F4B5D7D2821</vt:lpwstr>
  </property>
  <property fmtid="{D5CDD505-2E9C-101B-9397-08002B2CF9AE}" pid="3" name="KSOProductBuildVer">
    <vt:lpwstr>2052-11.8.2.11718</vt:lpwstr>
  </property>
</Properties>
</file>