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公   示</w:t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根据《泉州师范学院关于评选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21-2022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学年度三好学生、优秀学生干部和文明班级的通知》精神，经学生申请、学工办审核、学院学生工作指导小组研究，决定推荐林沅靖等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13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名同学为“三好学生”、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潘燕妮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等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56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名同学为“优秀学生干部”、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19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级数学与应用数学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班等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 xml:space="preserve">个班级为“文明班级”，具体名单见附件。公示期间，欢迎广大师生以来信、来电、来访的形式发表意见和看法。 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ab/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公示时间：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22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0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8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日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--11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日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公示电话：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0595-22111807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电子邮箱：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395784350@qq.com</w:t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</w:t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</w:t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</w:t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泉州师范学院数学与计算机科学学院</w:t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   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22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0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8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日</w:t>
      </w:r>
    </w:p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bCs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附件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三好学生（</w:t>
      </w:r>
      <w:r>
        <w:rPr>
          <w:rFonts w:cs="宋体;SimSun" w:ascii="宋体;SimSun" w:hAnsi="宋体;SimSun"/>
          <w:b/>
          <w:bCs/>
          <w:sz w:val="32"/>
          <w:szCs w:val="32"/>
        </w:rPr>
        <w:t>113</w:t>
      </w:r>
      <w:r>
        <w:rPr>
          <w:rFonts w:ascii="宋体;SimSun" w:hAnsi="宋体;SimSun" w:cs="宋体;SimSun"/>
          <w:b/>
          <w:bCs/>
          <w:sz w:val="32"/>
          <w:szCs w:val="32"/>
        </w:rPr>
        <w:t>人）</w:t>
      </w:r>
      <w:r>
        <w:rPr>
          <w:b/>
          <w:bCs/>
          <w:sz w:val="32"/>
          <w:szCs w:val="32"/>
        </w:rPr>
        <w:t>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林沅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毛禧雯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吴奕铮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黄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黄雅蓥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黄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馨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高小婧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王佩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陈毅灵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陈茗茗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朱雨欣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王张慧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吴莉莉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郭皓榕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阳慧娟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李欢杰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韩宇菁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杰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李慧霞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姚艺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苏芷叶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蔡嘉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黄小文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金纳伊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何艳清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吴雯莉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鲁林柯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林慧娟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吴娜珊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陈思棋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黄嘉玟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张巧娜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曹蕊洁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程梦丽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林泽彬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林胜安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王玉辉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张丽珍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黄瑞平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楼鑫驰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嘉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叶子萌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余欣盼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曾白芸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丁元利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殷俊豪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黄金榕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欧鑫文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陈春玲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何俊伟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刘曹弘泰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陈诗音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林持旺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郭巧萍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梁婷婷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官成龙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练祖煊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杨俊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王烁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吴振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曾允怡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张超恒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陈维新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陈思斯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黄仁杰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林嘉奕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林江浩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陈俞均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曾凌鹏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悰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邓日文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洪埌柱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陈柏熹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王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震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栊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郑祥晔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黄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超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胡奇亮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何凤琴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肖志伟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周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阳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蒋天宇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李鸿乐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陈佳乐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张自力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林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涛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施维康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李堃泽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王宁宁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彭嘉乐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陈宇尧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吴琬晴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沈文韬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王文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董志鹏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董竞成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胡尚元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颜婉琼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吕静琳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陈俊芳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林铭轩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徐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冰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荣其宇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万佳鑫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蔡志荣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周梓娴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姜孟君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苏惠婉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张向阳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苏坤灿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高嘉欣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陈巧丽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洪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陶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32"/>
          <w:szCs w:val="32"/>
        </w:rPr>
        <w:t>优秀学生干部（</w:t>
      </w:r>
      <w:r>
        <w:rPr>
          <w:b/>
          <w:bCs/>
          <w:sz w:val="32"/>
          <w:szCs w:val="32"/>
        </w:rPr>
        <w:t>56</w:t>
      </w:r>
      <w:r>
        <w:rPr>
          <w:b/>
          <w:bCs/>
          <w:sz w:val="32"/>
          <w:szCs w:val="32"/>
        </w:rPr>
        <w:t>人）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潘燕妮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黄沁芃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郑静茹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古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琴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马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行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吴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帅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张诗晴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陈钰杨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陈彦熹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杨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周俊雅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吴倩倩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郑佳芸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田雪林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林倚帆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邓查英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康雅婷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杨苗煜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陈鸿彬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李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琪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叶子萌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楼鑫驰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李鑫琦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陈培杰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赵艺伟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陈春玲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李诺莎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曹锦华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吴建新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项文雯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程国彪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王佳辉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罗兴标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李幼丹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赖朝祥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纪怡莹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王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烁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周琪茗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林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枫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王馨怡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黎文杰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许先豪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陈坤贤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周晓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刘曹辉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黄晓铤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胡尚元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周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全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李洪英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陈洪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董梓欣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陈志辉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王颖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毕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冉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吴冰冰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陈森俊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rFonts w:ascii="楷体_GB2312;微软雅黑" w:hAnsi="楷体_GB2312;微软雅黑"/>
          <w:b/>
          <w:b/>
          <w:bCs/>
          <w:spacing w:val="-4"/>
          <w:sz w:val="32"/>
          <w:szCs w:val="32"/>
        </w:rPr>
      </w:pPr>
      <w:r>
        <w:rPr>
          <w:rFonts w:ascii="楷体_GB2312;微软雅黑" w:hAnsi="楷体_GB2312;微软雅黑"/>
          <w:b/>
          <w:bCs/>
          <w:spacing w:val="-4"/>
          <w:sz w:val="32"/>
          <w:szCs w:val="32"/>
        </w:rPr>
        <w:t>文明班级（</w:t>
      </w:r>
      <w:r>
        <w:rPr>
          <w:rFonts w:ascii="楷体_GB2312;微软雅黑" w:hAnsi="楷体_GB2312;微软雅黑"/>
          <w:b/>
          <w:bCs/>
          <w:spacing w:val="-4"/>
          <w:sz w:val="32"/>
          <w:szCs w:val="32"/>
        </w:rPr>
        <w:t>3</w:t>
      </w:r>
      <w:r>
        <w:rPr>
          <w:rFonts w:ascii="楷体_GB2312;微软雅黑" w:hAnsi="楷体_GB2312;微软雅黑"/>
          <w:b/>
          <w:bCs/>
          <w:spacing w:val="-4"/>
          <w:sz w:val="32"/>
          <w:szCs w:val="32"/>
        </w:rPr>
        <w:t>个）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019</w:t>
      </w:r>
      <w:r>
        <w:rPr>
          <w:sz w:val="24"/>
          <w:szCs w:val="24"/>
        </w:rPr>
        <w:t>级数学与应用数学</w:t>
      </w:r>
      <w:r>
        <w:rPr>
          <w:sz w:val="24"/>
          <w:szCs w:val="24"/>
        </w:rPr>
        <w:t>1</w:t>
      </w:r>
      <w:r>
        <w:rPr>
          <w:sz w:val="24"/>
          <w:szCs w:val="24"/>
        </w:rPr>
        <w:t>班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2020</w:t>
      </w:r>
      <w:r>
        <w:rPr>
          <w:sz w:val="24"/>
          <w:szCs w:val="24"/>
        </w:rPr>
        <w:t>级数学与应用数学</w:t>
      </w:r>
      <w:r>
        <w:rPr>
          <w:sz w:val="24"/>
          <w:szCs w:val="24"/>
        </w:rPr>
        <w:t>1</w:t>
      </w:r>
      <w:r>
        <w:rPr>
          <w:sz w:val="24"/>
          <w:szCs w:val="24"/>
        </w:rPr>
        <w:t>班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020</w:t>
      </w:r>
      <w:r>
        <w:rPr>
          <w:sz w:val="24"/>
          <w:szCs w:val="24"/>
        </w:rPr>
        <w:t>级数学与应用数学</w:t>
      </w:r>
      <w:r>
        <w:rPr>
          <w:sz w:val="24"/>
          <w:szCs w:val="24"/>
        </w:rPr>
        <w:t>2</w:t>
      </w:r>
      <w:r>
        <w:rPr>
          <w:sz w:val="24"/>
          <w:szCs w:val="24"/>
        </w:rPr>
        <w:t>班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2:44:00Z</dcterms:created>
  <dc:creator>Administrator</dc:creator>
  <dc:description/>
  <cp:keywords/>
  <dc:language>en-US</dc:language>
  <cp:lastModifiedBy>婷 王</cp:lastModifiedBy>
  <cp:lastPrinted>2015-10-29T10:35:00Z</cp:lastPrinted>
  <dcterms:modified xsi:type="dcterms:W3CDTF">2022-10-28T12:44:00Z</dcterms:modified>
  <cp:revision>2</cp:revision>
  <dc:subject/>
  <dc:title>数学与计算机科学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55C52EA58F4F13914C8DA303B2B050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