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闽江学者奖励计划实施办法</w:t>
      </w:r>
    </w:p>
    <w:p>
      <w:pPr>
        <w:pStyle w:val="Normal"/>
        <w:spacing w:lineRule="exact" w:line="560"/>
        <w:jc w:val="center"/>
        <w:rPr>
          <w:rFonts w:ascii="宋体" w:hAnsi="宋体" w:cs="宋体"/>
          <w:kern w:val="0"/>
          <w:sz w:val="44"/>
          <w:szCs w:val="44"/>
        </w:rPr>
      </w:pPr>
      <w:r>
        <w:rPr>
          <w:rFonts w:ascii="宋体" w:hAnsi="宋体" w:cs="宋体"/>
          <w:b/>
          <w:bCs/>
          <w:kern w:val="0"/>
          <w:sz w:val="44"/>
          <w:szCs w:val="44"/>
        </w:rPr>
        <w:t>（</w:t>
      </w:r>
      <w:r>
        <w:rPr>
          <w:rFonts w:cs="宋体" w:ascii="宋体" w:hAnsi="宋体"/>
          <w:b/>
          <w:bCs/>
          <w:kern w:val="0"/>
          <w:sz w:val="44"/>
          <w:szCs w:val="44"/>
        </w:rPr>
        <w:t>2016-2018</w:t>
      </w:r>
      <w:r>
        <w:rPr>
          <w:rFonts w:ascii="宋体" w:hAnsi="宋体" w:cs="宋体"/>
          <w:b/>
          <w:bCs/>
          <w:kern w:val="0"/>
          <w:sz w:val="44"/>
          <w:szCs w:val="44"/>
        </w:rPr>
        <w:t>年）</w:t>
      </w:r>
    </w:p>
    <w:p>
      <w:pPr>
        <w:pStyle w:val="Normal"/>
        <w:widowControl/>
        <w:spacing w:lineRule="exact" w:line="560"/>
        <w:ind w:firstLine="63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widowControl/>
        <w:tabs>
          <w:tab w:val="clear" w:pos="420"/>
          <w:tab w:val="left" w:pos="6145"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贯彻落实《福建省中长期教育发展和改革规划纲要（</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年）》，进一步加大力度支持高校吸引、培养、造就一批具有国际或国内领先水平的中青年学科领军人才，深入推进人才强校，全面提高办学水平和办学质量，省教育厅、财政厅决定继续实施 “闽江学者奖励计划（</w:t>
      </w:r>
      <w:r>
        <w:rPr>
          <w:rFonts w:eastAsia="仿宋_GB2312" w:cs="宋体" w:ascii="仿宋_GB2312" w:hAnsi="仿宋_GB2312"/>
          <w:kern w:val="0"/>
          <w:sz w:val="32"/>
          <w:szCs w:val="32"/>
        </w:rPr>
        <w:t>2016-2018</w:t>
      </w:r>
      <w:r>
        <w:rPr>
          <w:rFonts w:ascii="仿宋_GB2312" w:hAnsi="仿宋_GB2312" w:cs="宋体" w:eastAsia="仿宋_GB2312"/>
          <w:kern w:val="0"/>
          <w:sz w:val="32"/>
          <w:szCs w:val="32"/>
        </w:rPr>
        <w:t>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闽江学者实行岗位聘任制。高校设置特聘教授、讲座教授岗位，面向海内外公开招聘，经教育厅组织专家评审通过后，由高校聘任，实行合同管理，聘期三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本周期计划招聘“闽江学者”特聘教授</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左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名、</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0</w:t>
      </w:r>
      <w:r>
        <w:rPr>
          <w:rFonts w:ascii="仿宋_GB2312" w:hAnsi="仿宋_GB2312" w:cs="宋体" w:eastAsia="仿宋_GB2312"/>
          <w:kern w:val="0"/>
          <w:sz w:val="32"/>
          <w:szCs w:val="32"/>
        </w:rPr>
        <w:t>名），省财政安排专项经费给予支持。在此名额外，鼓励高校根据学科发展需要，聘任符合条件的闽江学者特聘教授和讲座教授，省教育厅予以评审认定，经费由学校自筹。</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岗位设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条 闽江学者岗位原则上按一级学科设置，所在学科应属于我省经济社会发展的重点或急需紧缺领域，一般应为高校省部级及以上重点学科、科研平台，优先在我省“高峰”、“高原”学科设岗，一般本科高校可结合区域经济发展需要，在学校重点建设的特色应用型学科设岗。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特聘教授的职责</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讲授本学科核心课程，指导青年教师和研究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正确把握本学科的发展方向，提出具有战略性、前瞻性、创造性的研究构想，带领本学科赶超或位居国际国内先进水平。</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向国际国内科学与技术发展前沿，紧密结合福建区域经济社会发展、产业转型升级要求，积极承担国家、福建省重大科研项目，在本学科领域开展原创性研究和关键共性技术研究，力争取得重大标志性成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领导本学科学术梯队建设，根据学科特点和发展需要，组建并带领学术团队进行教学科研工作。</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讲座教授的职责</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开设本学科前沿领域的课程或讲座，指导或协助指导青年教师和研究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本学科的发展方向和研究重点提供重要咨询建议，促进本学科跟踪国际国内学术前沿，扩大学科在国内外的学术影响。</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向国际国内科学与技术发展前沿，紧密结合福建区域经济社会发展、产业转型升级要求，积极组建或参与组建创新团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积极推动高校与国内外高水平大学等学术机构的交流与合作。</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招聘条件</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七条 闽江学者基本条件</w:t>
      </w:r>
    </w:p>
    <w:p>
      <w:pPr>
        <w:pStyle w:val="Normal"/>
        <w:spacing w:lineRule="exact" w:line="560"/>
        <w:ind w:firstLine="63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一般应具有博士学位，在教学科研第一线工作。</w:t>
      </w:r>
    </w:p>
    <w:p>
      <w:pPr>
        <w:pStyle w:val="Normal"/>
        <w:spacing w:lineRule="exact" w:line="560"/>
        <w:ind w:firstLine="63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海外应聘者，一般应在国外高水平大学、科研院所获得助理教授及以上职务或其它相应职务，或者具有连续</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以上的海外科研工作经历，且达到我省高水平大学正高级专业技术职务条件。</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国内（除福建省外）应聘者，应在国内知名大学或高水平研究机构工作，具有正高级</w:t>
      </w:r>
      <w:r>
        <w:rPr>
          <w:rFonts w:ascii="仿宋_GB2312" w:hAnsi="仿宋_GB2312" w:cs="仿宋;仿宋_GB2312" w:eastAsia="仿宋_GB2312"/>
          <w:sz w:val="32"/>
          <w:szCs w:val="32"/>
        </w:rPr>
        <w:t>专业技术职务</w:t>
      </w:r>
      <w:r>
        <w:rPr>
          <w:rFonts w:ascii="仿宋_GB2312" w:hAnsi="仿宋_GB2312" w:cs="宋体" w:eastAsia="仿宋_GB2312"/>
          <w:kern w:val="0"/>
          <w:sz w:val="32"/>
          <w:szCs w:val="32"/>
        </w:rPr>
        <w:t>，其中自然科学类、工程技术类人选还应具有一年（含一年）以上海外学习或工作经历。</w:t>
      </w:r>
    </w:p>
    <w:p>
      <w:pPr>
        <w:pStyle w:val="Normal"/>
        <w:spacing w:lineRule="exact" w:line="560"/>
        <w:ind w:firstLine="570"/>
        <w:rPr>
          <w:rFonts w:ascii="仿宋_GB2312" w:hAnsi="仿宋_GB2312" w:eastAsia="仿宋_GB2312" w:cs="仿宋;仿宋_GB2312"/>
          <w:sz w:val="32"/>
          <w:szCs w:val="32"/>
        </w:rPr>
      </w:pPr>
      <w:r>
        <w:rPr>
          <w:rFonts w:ascii="仿宋_GB2312" w:hAnsi="仿宋_GB2312" w:cs="仿宋;仿宋_GB2312" w:eastAsia="仿宋_GB2312"/>
          <w:sz w:val="32"/>
          <w:szCs w:val="32"/>
        </w:rPr>
        <w:t>不接受我省高校校内在职教师申报闽江学者，但到校工作未满</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年的除外。</w:t>
      </w:r>
    </w:p>
    <w:p>
      <w:pPr>
        <w:pStyle w:val="Normal"/>
        <w:spacing w:lineRule="exact" w:line="560"/>
        <w:rPr>
          <w:rFonts w:ascii="仿宋_GB2312" w:hAnsi="仿宋_GB2312" w:eastAsia="仿宋_GB2312" w:cs="仿宋;仿宋_GB2312"/>
          <w:sz w:val="32"/>
          <w:szCs w:val="32"/>
        </w:rPr>
      </w:pPr>
      <w:r>
        <w:rPr>
          <w:rFonts w:ascii="仿宋_GB2312" w:hAnsi="仿宋_GB2312" w:cs="仿宋;仿宋_GB2312" w:eastAsia="仿宋_GB2312"/>
          <w:sz w:val="32"/>
          <w:szCs w:val="32"/>
        </w:rPr>
        <w:t>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龄：</w:t>
      </w:r>
      <w:r>
        <w:rPr>
          <w:rFonts w:ascii="仿宋_GB2312" w:hAnsi="仿宋_GB2312" w:cs="宋体" w:eastAsia="仿宋_GB2312"/>
          <w:kern w:val="0"/>
          <w:sz w:val="32"/>
          <w:szCs w:val="32"/>
        </w:rPr>
        <w:t>申报特聘教授的自然科学类、工程技术类人选年龄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人文社会科学类人选年龄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仿宋_GB2312" w:ascii="仿宋_GB2312" w:hAnsi="仿宋_GB2312"/>
          <w:sz w:val="32"/>
          <w:szCs w:val="32"/>
        </w:rPr>
        <w:t>4.</w:t>
      </w:r>
      <w:r>
        <w:rPr>
          <w:rFonts w:ascii="仿宋_GB2312" w:hAnsi="仿宋_GB2312" w:cs="宋体" w:eastAsia="仿宋_GB2312"/>
          <w:kern w:val="0"/>
          <w:sz w:val="32"/>
          <w:szCs w:val="32"/>
        </w:rPr>
        <w:t>学术造诣：</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kern w:val="0"/>
          <w:sz w:val="32"/>
          <w:szCs w:val="32"/>
        </w:rPr>
        <w:t>应聘者应</w:t>
      </w:r>
      <w:r>
        <w:rPr>
          <w:rFonts w:ascii="仿宋_GB2312" w:hAnsi="仿宋_GB2312" w:cs="Arial" w:eastAsia="仿宋_GB2312"/>
          <w:kern w:val="0"/>
          <w:sz w:val="32"/>
          <w:szCs w:val="32"/>
        </w:rPr>
        <w:t>主持过重大科研项目，在重要学术刊物上发表过多篇有较高影响因子的论文，或掌握关键技术，拥有重大发明专利，或在重大科技成果转化方面取得突出成绩，研究成果达到国际、国内先进水平，在本领域国际、国内学术界具有较大影响；或在人才培养、教育教学方面取得突出成绩；科研成果无知识产权纠纷。</w:t>
      </w:r>
    </w:p>
    <w:p>
      <w:pPr>
        <w:pStyle w:val="Normal"/>
        <w:widowControl/>
        <w:spacing w:lineRule="exact" w:line="560"/>
        <w:ind w:firstLine="627"/>
        <w:jc w:val="left"/>
        <w:rPr>
          <w:rFonts w:ascii="仿宋_GB2312" w:hAnsi="仿宋_GB2312" w:eastAsia="仿宋_GB2312" w:cs="Arial"/>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聘期内，</w:t>
      </w:r>
      <w:r>
        <w:rPr>
          <w:rFonts w:ascii="仿宋_GB2312" w:hAnsi="仿宋_GB2312" w:cs="仿宋;仿宋_GB2312" w:eastAsia="仿宋_GB2312"/>
          <w:sz w:val="32"/>
          <w:szCs w:val="32"/>
        </w:rPr>
        <w:t>特聘教授原则上应</w:t>
      </w:r>
      <w:r>
        <w:rPr>
          <w:rFonts w:ascii="仿宋_GB2312" w:hAnsi="仿宋_GB2312" w:cs="宋体" w:eastAsia="仿宋_GB2312"/>
          <w:kern w:val="0"/>
          <w:sz w:val="32"/>
          <w:szCs w:val="32"/>
        </w:rPr>
        <w:t>保证全职在受聘高校工作，每年最少不低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月；讲座教授应保证每年在受聘高校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以上，因特殊原因，最少不低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w:t>
      </w:r>
      <w:r>
        <w:rPr>
          <w:rFonts w:ascii="仿宋_GB2312" w:hAnsi="仿宋_GB2312" w:cs="仿宋;仿宋_GB2312" w:eastAsia="仿宋_GB2312"/>
          <w:sz w:val="32"/>
          <w:szCs w:val="32"/>
        </w:rPr>
        <w:t>签订聘任合同后一年内须到岗工作。</w:t>
      </w:r>
    </w:p>
    <w:p>
      <w:pPr>
        <w:pStyle w:val="Normal"/>
        <w:widowControl/>
        <w:spacing w:lineRule="exact" w:line="560"/>
        <w:ind w:firstLine="627"/>
        <w:jc w:val="left"/>
        <w:rPr>
          <w:rFonts w:ascii="仿宋_GB2312" w:hAnsi="仿宋_GB2312" w:eastAsia="仿宋_GB2312" w:cs="Arial"/>
          <w:kern w:val="0"/>
          <w:sz w:val="32"/>
          <w:szCs w:val="32"/>
        </w:rPr>
      </w:pPr>
      <w:r>
        <w:rPr>
          <w:rFonts w:eastAsia="仿宋_GB2312" w:cs="仿宋;仿宋_GB2312" w:ascii="仿宋_GB2312" w:hAnsi="仿宋_GB2312"/>
          <w:sz w:val="32"/>
          <w:szCs w:val="32"/>
        </w:rPr>
        <w:t>6.</w:t>
      </w:r>
      <w:r>
        <w:rPr>
          <w:rFonts w:ascii="仿宋_GB2312" w:hAnsi="仿宋_GB2312" w:cs="宋体" w:eastAsia="仿宋_GB2312"/>
          <w:kern w:val="0"/>
          <w:sz w:val="32"/>
          <w:szCs w:val="32"/>
        </w:rPr>
        <w:t>特别优秀或紧缺、特殊学科的人才，</w:t>
      </w:r>
      <w:r>
        <w:rPr>
          <w:rFonts w:ascii="仿宋_GB2312" w:hAnsi="仿宋_GB2312" w:cs="仿宋;仿宋_GB2312" w:eastAsia="仿宋_GB2312"/>
          <w:sz w:val="32"/>
          <w:szCs w:val="32"/>
        </w:rPr>
        <w:t>可适当放宽学位、职务、年龄等要求。</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四章  聘任程序</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省教育厅、财政厅一次性下达</w:t>
      </w:r>
      <w:r>
        <w:rPr>
          <w:rFonts w:eastAsia="仿宋_GB2312" w:cs="宋体" w:ascii="仿宋_GB2312" w:hAnsi="仿宋_GB2312"/>
          <w:kern w:val="0"/>
          <w:sz w:val="32"/>
          <w:szCs w:val="32"/>
        </w:rPr>
        <w:t>2016-2018</w:t>
      </w:r>
      <w:r>
        <w:rPr>
          <w:rFonts w:ascii="仿宋_GB2312" w:hAnsi="仿宋_GB2312" w:cs="宋体" w:eastAsia="仿宋_GB2312"/>
          <w:kern w:val="0"/>
          <w:sz w:val="32"/>
          <w:szCs w:val="32"/>
        </w:rPr>
        <w:t>年闽江学者招聘总额及分年度计划，不设各校申报限额，每年根据申报情况择优遴选。</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九条  高校根据学校发展战略目标、学科建设规划，合理确定分年度招聘计划与岗位，并公开招聘。针对每个招聘岗位，成立由知名专家组成的同行专家评审组（应主要聘请省外专家），严格按照规定条件进行初选和推荐工作。 </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条  高校根据同行专家的评审意见择优确定推荐人选，并按有关文件规定，与推荐人选协商确定聘期目标任务及支持配套措施。</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省教育厅每年受理一次闽江学者申报工作。高校应于每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集中向省教育厅申报闽江学者拟招聘人选。</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省教育厅对高校推荐的候选人申报材料进行初步审查，组织专家对符合申报条件的候选人进行评审，对评审通过的拟聘人选公示两周，公示无异议的，且高校与其签订聘任合同及工作任务书并报省教育厅备案后，省教育厅发文确认，并由省教育厅、财政厅授予闽江学者特聘教授、讲座教授证书。</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五章 支持方式</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计划总额内的闽江学者特聘教授奖金由省财政安排专项经费补助，每人每年人民币</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同时享受学校按照国家有关规定提供的工资、保险、福利待遇。讲座教授奖金由学校自筹，奖金额度由聘任学校与讲座教授商定。对受聘的闽江学者聘期内符合闽委办〔</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文有关规定的，可享受闽委办〔</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文规定的优惠政策，不重复享受闽江学者奖金。</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高校应当为聘任的特聘教授提供必要的科研经费（自然科学类、工程技术类特聘教授科研经费不低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人文社会科学类特聘教授科研经费不低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及良好的工作和生活条件。 </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闽江学者在聘期内研发高新技术、转化科技成果、发展高新技术产业取得成就者，按照《国务院办公厅转发科技部等部门关于促进科技成果转化的若干规定的通知》（国办发〔</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获得有关产权收益。</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高校应支持闽江学者申请国家、省重大科研项目，并根据项目需要组建创新团队。</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六章  考核管理</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七条  高校与闽江学者通过签订聘任合同和工作任务书明确聘任双方的责、权、利关系。 </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闽江学者实行聘期目标管理。高校于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前将本校聘任的闽江学者实际在岗工作时间、履职情况以及学校支持措施报教育厅。到岗并履职合格者，省教育厅于次年拨付奖金。聘任期满时，高校对照聘任合同和工作任务书对闽江学者业绩进行考核，教育厅根据考核情况下达第三年奖金。闽江学者绩效考核结果纳入省教育厅对高校年度办学绩效考核。对于聘期内到岗时间不足、不能履行岗位职责的，停发奖金，并视情况撤销其闽江学者称号。</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二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对于违反学术道德规范或法律的，省教育厅将撤销其闽江学者称号，高校应停发并追回已发放的奖金，解除与其签订的聘任合同。</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特聘教授在聘期内调离受聘岗位，高校应停发其特聘教授奖金，并缴回省财政。</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七章  附 则</w:t>
      </w:r>
    </w:p>
    <w:p>
      <w:pPr>
        <w:pStyle w:val="Normal"/>
        <w:widowContro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十二条  本办法自发布之日起施行。 </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各有关高校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之前选聘的闽江学者，其待遇沿用《</w:t>
      </w:r>
      <w:r>
        <w:rPr>
          <w:rFonts w:eastAsia="仿宋_GB2312" w:cs="宋体" w:ascii="仿宋_GB2312" w:hAnsi="仿宋_GB2312"/>
          <w:kern w:val="0"/>
          <w:sz w:val="32"/>
          <w:szCs w:val="32"/>
        </w:rPr>
        <w:t>2013-2015</w:t>
      </w:r>
      <w:r>
        <w:rPr>
          <w:rFonts w:ascii="仿宋_GB2312" w:hAnsi="仿宋_GB2312" w:cs="宋体" w:eastAsia="仿宋_GB2312"/>
          <w:kern w:val="0"/>
          <w:sz w:val="32"/>
          <w:szCs w:val="32"/>
        </w:rPr>
        <w:t>年闽江学者奖励计划实施办法》有关规定执行。</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  本办法由省教育厅、财政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正版用户</dc:creator>
  <dc:description/>
  <dc:language>en-US</dc:language>
  <cp:lastModifiedBy>Administrator</cp:lastModifiedBy>
  <dcterms:modified xsi:type="dcterms:W3CDTF">2016-05-25T01:13: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