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1</w:t>
      </w:r>
      <w:r>
        <w:rPr>
          <w:rFonts w:eastAsia="楷体_GB2312"/>
          <w:b/>
          <w:sz w:val="36"/>
        </w:rPr>
        <w:t>）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ge">
                  <wp:posOffset>1718310</wp:posOffset>
                </wp:positionV>
                <wp:extent cx="4632960" cy="796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辉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耿永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宴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江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章益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赖桂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玉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卓文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全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春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世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淑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齐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傅少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四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姚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琦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清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7.2pt;mso-wrap-distance-left:9pt;mso-wrap-distance-right:9pt;mso-wrap-distance-top:0pt;mso-wrap-distance-bottom:0pt;margin-top:135.3pt;mso-position-vertical-relative:page;margin-left:124.5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20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辉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耿永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宴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江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章益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赖桂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玉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卓文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全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春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世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淑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傅少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四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姚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琦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清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2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3</w:t>
      </w:r>
      <w:r>
        <w:rPr>
          <w:rFonts w:eastAsia="楷体_GB2312"/>
          <w:b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6045</wp:posOffset>
                </wp:positionH>
                <wp:positionV relativeFrom="page">
                  <wp:posOffset>1790700</wp:posOffset>
                </wp:positionV>
                <wp:extent cx="4632960" cy="815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5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子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玉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雪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苏天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连明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桂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陆集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秀认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建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桂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小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虹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鸿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勉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俊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智丽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端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印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翠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伟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郭艳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41.9pt;mso-wrap-distance-left:9pt;mso-wrap-distance-right:9pt;mso-wrap-distance-top:0pt;mso-wrap-distance-bottom:0pt;margin-top:141pt;mso-position-vertical-relative:page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子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玉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雪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苏天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明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桂治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陆集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秀认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建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桂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小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虹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鸿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勉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俊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智丽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端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印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翠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伟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郭艳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718310</wp:posOffset>
                </wp:positionV>
                <wp:extent cx="4632960" cy="841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7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传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一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胡秋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旭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雷宝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伟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骆利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韶群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9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赖新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监察室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久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建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骆丽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友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玉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亚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丽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山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碧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亚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志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62.85pt;mso-wrap-distance-left:9pt;mso-wrap-distance-right:9pt;mso-wrap-distance-top:0pt;mso-wrap-distance-bottom:0pt;margin-top:135.3pt;mso-position-vertical-relative:page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78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传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一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胡秋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旭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雷宝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伟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骆利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韶群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9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赖新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监察室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久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建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骆丽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友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玉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亚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丽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山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碧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亚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志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4</w:t>
      </w:r>
      <w:r>
        <w:rPr>
          <w:rFonts w:eastAsia="楷体_GB2312"/>
          <w:b/>
          <w:sz w:val="36"/>
        </w:rPr>
        <w:t>）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2405</wp:posOffset>
                </wp:positionH>
                <wp:positionV relativeFrom="page">
                  <wp:posOffset>1981200</wp:posOffset>
                </wp:positionV>
                <wp:extent cx="4632960" cy="724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8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华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文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建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程广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惠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肖文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魏金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袁建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初本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翁祖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争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旖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振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志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亚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570.15pt;mso-wrap-distance-left:9pt;mso-wrap-distance-right:9pt;mso-wrap-distance-top:0pt;mso-wrap-distance-bottom:0pt;margin-top:156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8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华东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文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建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程广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惠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肖文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魏金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袁建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初本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翁祖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争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旖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振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志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亚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5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1280</wp:posOffset>
                </wp:positionH>
                <wp:positionV relativeFrom="page">
                  <wp:posOffset>1902460</wp:posOffset>
                </wp:positionV>
                <wp:extent cx="4632960" cy="796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8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傅子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蒋双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继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蕙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戴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琦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丽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艺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梁世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玉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晓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7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炳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文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圣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鹏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姚松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7.2pt;mso-wrap-distance-left:9pt;mso-wrap-distance-right:9pt;mso-wrap-distance-top:0pt;mso-wrap-distance-bottom:0pt;margin-top:149.8pt;mso-position-vertical-relative:page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8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傅子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蒋双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继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蕙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戴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琦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丽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艺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梁世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7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玉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晓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7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炳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文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圣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鹏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姚松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left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6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74750</wp:posOffset>
                </wp:positionH>
                <wp:positionV relativeFrom="page">
                  <wp:posOffset>1779905</wp:posOffset>
                </wp:positionV>
                <wp:extent cx="4632960" cy="796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7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端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维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国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昭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礼坤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国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生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如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柳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弘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妙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杜惠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宁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明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建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尤丽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丽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继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桂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朱福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7.2pt;mso-wrap-distance-left:9pt;mso-wrap-distance-right:9pt;mso-wrap-distance-top:0pt;mso-wrap-distance-bottom:0pt;margin-top:140.15pt;mso-position-vertical-relative:page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7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端庄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维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国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昭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礼坤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国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生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如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柳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弘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妙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杜惠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宁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明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建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尤丽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丽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继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桂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朱福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7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8</w:t>
      </w:r>
      <w:r>
        <w:rPr>
          <w:rFonts w:eastAsia="楷体_GB2312"/>
          <w:b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22070</wp:posOffset>
                </wp:positionH>
                <wp:positionV relativeFrom="page">
                  <wp:posOffset>1833880</wp:posOffset>
                </wp:positionV>
                <wp:extent cx="4632960" cy="8357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42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振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世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郭福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六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潘永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善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文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逢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世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丽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雁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忠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明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卜妙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世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瑞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建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俊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田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树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魏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习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颜冰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吕尚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苏忠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58.05pt;mso-wrap-distance-left:9pt;mso-wrap-distance-right:9pt;mso-wrap-distance-top:0pt;mso-wrap-distance-bottom:0pt;margin-top:144.4pt;mso-position-vertical-relative:page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42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振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世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郭福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六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潘永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善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文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逢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世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丽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雁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忠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明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卜妙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世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瑞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建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俊雄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田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树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魏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习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颜冰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吕尚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苏忠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7930</wp:posOffset>
                </wp:positionH>
                <wp:positionV relativeFrom="page">
                  <wp:posOffset>1902460</wp:posOffset>
                </wp:positionV>
                <wp:extent cx="4636770" cy="7496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6"/>
                              <w:gridCol w:w="145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伟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徐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丽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德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59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胡东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建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毛少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晓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巧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声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平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志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夏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7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90.3pt;mso-wrap-distance-left:9pt;mso-wrap-distance-right:9pt;mso-wrap-distance-top:0pt;mso-wrap-distance-bottom:0pt;margin-top:149.8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6"/>
                        <w:gridCol w:w="145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28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伟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徐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丽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德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59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胡东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建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毛少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晓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巧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声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平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志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夏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9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7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8-03-21T08:56:00Z</dcterms:modified>
  <cp:revision>4</cp:revision>
  <dc:subject/>
  <dc:title/>
</cp:coreProperties>
</file>