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春季学期研究生期初听课安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078"/>
        <w:gridCol w:w="3699"/>
        <w:gridCol w:w="354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课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课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红、封  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规定时间内，在所安排学院任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不少于两门课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进行听课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传播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红、封  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红、封  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与服装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锋、林亚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锋、林亚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锋、王燕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  锋、王燕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5:05Z</dcterms:created>
  <dc:creator>Administrator</dc:creator>
  <dc:description/>
  <dc:language>en-US</dc:language>
  <cp:lastModifiedBy>老小孩</cp:lastModifiedBy>
  <dcterms:modified xsi:type="dcterms:W3CDTF">2025-02-10T0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C8BB454841EDBADDDD0C772A41A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ZhYmE2MmU1ZTBjYmVhZGMwNWQ2NjhkOTMxNDY3OWYiLCJ1c2VySWQiOiIzNzExOTI2OTMifQ==</vt:lpwstr>
  </property>
  <property fmtid="{D5CDD505-2E9C-101B-9397-08002B2CF9AE}" pid="5" name="commondata">
    <vt:lpwstr>commondata</vt:lpwstr>
  </property>
</Properties>
</file>