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仿宋_GB2312;仿宋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师范学院</w:t>
      </w:r>
      <w:r>
        <w:rPr>
          <w:rFonts w:ascii="宋体;SimSun" w:hAnsi="宋体;SimSun" w:cs="宋体;SimSun"/>
          <w:b/>
          <w:bCs/>
          <w:sz w:val="36"/>
          <w:szCs w:val="36"/>
        </w:rPr>
        <w:t>决算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泉州市财政局关于开展市级部门预决算和“三公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费预决算信息公开工作的通知》要求（泉财预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8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，以及《泉州市财政局关于批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部门决算的通知》（泉财决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的批复，现将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决算说明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单位主要职责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主要职责是：</w:t>
      </w:r>
      <w:r>
        <w:rPr>
          <w:rFonts w:ascii="仿宋_GB2312;仿宋" w:hAnsi="仿宋_GB2312;仿宋" w:eastAsia="仿宋_GB2312;仿宋"/>
          <w:sz w:val="28"/>
          <w:szCs w:val="28"/>
        </w:rPr>
        <w:t>以全日制本科教育为主，发展研究生教育，提供继续教育与培训，培养经济社会发展需要的应用型高级人才和基础教育师资；从事自然科学与工程技术、人文艺术与社会科学研究，开展技术开发、成果转化、决策咨询、对外合作与交流等社会服务；传承与发展优秀文化。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单位基本情况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基本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职人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00" w:before="156" w:after="15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5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在职人数系泉州市财政局决算批复数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单位主要工作总结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，学校主要任务是：</w:t>
      </w:r>
      <w:r>
        <w:rPr>
          <w:rFonts w:ascii="仿宋_GB2312;仿宋" w:hAnsi="仿宋_GB2312;仿宋" w:eastAsia="仿宋_GB2312;仿宋"/>
          <w:sz w:val="28"/>
          <w:szCs w:val="28"/>
        </w:rPr>
        <w:t>以党的十八大精神为指导，进一步加强党建工作，进一步解放思想，进一步深化内涵建设，推进协同创新，全面提高高等教育质量，推动各项事业跃上新台阶，加快建设开放型、有特色、高水平泉州大学步伐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围绕上述任务，重点完成了以下工作：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学校获批“福建省新增硕士学位授予培育单位”，“南音文化传承创新研究生教育基地”获批福建省研究生教育创新基地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学科专业建设方面，组织申报第二轮中央财政支持地方高校发展专项资金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获批资助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万元。新增汽车服务工程（工学）、数字媒体技术（工学）、书法学（艺术学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本科专业。软件工程和物流管理两个本科专业顺利通过省学位办评审，继续获得“免检”。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>人才培养方面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录取研究生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，本专科新生</w:t>
      </w:r>
      <w:r>
        <w:rPr>
          <w:rFonts w:eastAsia="仿宋_GB2312;仿宋" w:ascii="仿宋_GB2312;仿宋" w:hAnsi="仿宋_GB2312;仿宋"/>
          <w:sz w:val="28"/>
          <w:szCs w:val="28"/>
        </w:rPr>
        <w:t>5838</w:t>
      </w:r>
      <w:r>
        <w:rPr>
          <w:rFonts w:ascii="仿宋_GB2312;仿宋" w:hAnsi="仿宋_GB2312;仿宋" w:eastAsia="仿宋_GB2312;仿宋"/>
          <w:sz w:val="28"/>
          <w:szCs w:val="28"/>
        </w:rPr>
        <w:t>名。获批一批国家级、省级项目，学校以优秀等级进入“国家级大学生创新创业训练计划学校”，获批地方高校国家级大学生校外实践教育基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、教育部高等学校本科专业综合改革试点项目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、教育部专业和课程改革示范项目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、省级实验教学示范中心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科学研究方面，以我校为牵头单位建设的“南音文化传承与发展协同创新中心”被认定省级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协同创新中心、与中国社会科学院合作的“中国社会科学院文化研究中心闽南文化研究基地”落户东海校区、与《求是》杂志合作的“中国经济研究中心”成立运行。获批培育建设福建省重点实验室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培育建设福建省高校工程研究中心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立项建设福建省高校人文社科基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获评福建省高校自然科学类优秀科研创新平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。获批资助科研项目和经费大幅提升，获批各级各类项目</w:t>
      </w:r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</w:rPr>
        <w:t>项，其中国家级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项、省级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eastAsia="仿宋_GB2312;仿宋"/>
          <w:sz w:val="28"/>
          <w:szCs w:val="28"/>
        </w:rPr>
        <w:t>项；获批经费突破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师资队伍建设方面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招聘和录用教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名。完成第二轮岗位设置与聘用工作。首次自主评聘专业技术职务，评聘教师、实验技术、教育管理研究等专业技术职务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人。学校教师发展中心获批省级示范中心。入选“闽江学者计划”、“教育部新世纪优秀人才支持计划”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、入选享受国务院政府特殊津贴专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、福建省高等学校新世纪优秀人才支持计划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、福建省高校杰出青年科研人才培育计划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六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服务社会方面，学校制定《服务泉州经济社会发展行动计划》。与福建省残联签订战略合作协议并举办海峡两岸特殊教育研讨会。与丰泽区政府签订《文化创意战略合作框架协议》。与泉州市总工会联合成立泉州市劳动关系研究中心。泉州市高校思想政治理论课教学协作中心落户我校。泉州市湿地学会依托我校化学与生命科学学院成立。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对外交流合作方面，深化闽台高校交流合作，学校与台中科技大学、大叶大学、世新大学签订了友好合作交流协议。选派第八批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名志愿者赴菲律宾参加支教工作，首次选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学生赴印尼支教。承办第三届菲律宾华裔青少年学中文夏令营活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八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重点项目建设方面，青年教师公寓（公租房）主体工程封顶，进入装修阶段。特教大楼完成前期准备工作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开标。学术交流中心进入工程勘测和初步设计阶段。继续推进二期</w:t>
      </w:r>
      <w:r>
        <w:rPr>
          <w:rFonts w:eastAsia="仿宋_GB2312;仿宋" w:ascii="仿宋_GB2312;仿宋" w:hAnsi="仿宋_GB2312;仿宋"/>
          <w:sz w:val="28"/>
          <w:szCs w:val="28"/>
        </w:rPr>
        <w:t>434</w:t>
      </w:r>
      <w:r>
        <w:rPr>
          <w:rFonts w:ascii="仿宋_GB2312;仿宋" w:hAnsi="仿宋_GB2312;仿宋" w:eastAsia="仿宋_GB2312;仿宋"/>
          <w:sz w:val="28"/>
          <w:szCs w:val="28"/>
        </w:rPr>
        <w:t>亩土地征用工作，已完成土地预审、地质灾害危险性评估和使用林地申请等手续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决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收入总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855.5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部门决算收入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855.5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其中：本年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855.5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具体情况如下：</w:t>
      </w:r>
    </w:p>
    <w:p>
      <w:pPr>
        <w:pStyle w:val="Normal"/>
        <w:autoSpaceDE w:val="false"/>
        <w:snapToGrid w:val="false"/>
        <w:spacing w:lineRule="exact" w:line="600" w:before="156" w:after="156"/>
        <w:ind w:left="160"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财政拨款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870.7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事业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222.5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级补助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8.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他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14.3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年结转和结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52.5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600" w:before="156" w:after="156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支出总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856.6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部门决算总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856.6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其中本年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856.6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63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基本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666.5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其中，工资福利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206.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对个人和家庭补助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679.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商品和服务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781.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left="237" w:firstLine="4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目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190.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末结转结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751.4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五、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度公共预算财政拨款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4297.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主要支出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科目分类统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高等教育（科目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5020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513.2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主要用于高等教育事业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其他普通教育支出（科目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5029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7.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主要用于其他普通教育支出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事业单位医疗（科目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005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16.4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主要用于事业单位医疗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公共租赁住房（科目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21010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.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主要用于公共租赁住房建设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五）职业培训补贴（科目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807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8.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主要用于职业培训补贴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 w:before="156" w:after="156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六、“三公”经费决算情况</w:t>
      </w:r>
    </w:p>
    <w:p>
      <w:pPr>
        <w:pStyle w:val="Normal"/>
        <w:widowControl/>
        <w:snapToGrid w:val="false"/>
        <w:spacing w:lineRule="exact" w:line="600"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泉州师院 “三公”经费财政拨款决算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.3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其中：因公出国（境）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8.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公务接待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3.8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，公务用车购置及运行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8.9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元。具体情况如下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因公出国（境）经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支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8.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元，主要用于参加国际学术会议、访问国外合作高校、访问台湾合作高校以及香港拜访董事等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本单位组织出国团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；无参加其他单位出国团组；全年因公出国（境）累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人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上年相比支出下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.2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我校严格按照因公出国境相关规定，做好因公出国的审批。</w:t>
      </w:r>
    </w:p>
    <w:p>
      <w:pPr>
        <w:pStyle w:val="Normal"/>
        <w:widowControl/>
        <w:snapToGrid w:val="false"/>
        <w:spacing w:lineRule="exact" w:line="600" w:before="156" w:after="156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务接待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度支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3.8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万元。主要用于国内外专家学者来校讲学、学术交流，国内外校董、校友来校交流、合作单位和企业合作办学、交流，上级部门检查指导、兄弟院校业务交流等方面的接待活动。</w:t>
      </w:r>
    </w:p>
    <w:p>
      <w:pPr>
        <w:pStyle w:val="Normal"/>
        <w:widowControl/>
        <w:snapToGrid w:val="false"/>
        <w:spacing w:lineRule="exact" w:line="600" w:before="156" w:after="156"/>
        <w:ind w:firstLine="72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务用车购置及运行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　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支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8.9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元。其中：公务用车运行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8.9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主要用于公务用车驾驶员工资福利（我校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0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起实行后勤社会化管理）、燃油、维修、保险、过路费等方面支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末公务用车保有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辆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无发生车辆购置费。</w:t>
      </w:r>
    </w:p>
    <w:p>
      <w:pPr>
        <w:pStyle w:val="Normal"/>
        <w:widowControl/>
        <w:snapToGrid w:val="false"/>
        <w:spacing w:lineRule="exact" w:line="600" w:before="156" w:after="156"/>
        <w:ind w:firstLine="56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表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泉州师院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泉州师院公共财政预算拨款支出决算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预算科/陈世强</dc:creator>
  <dc:description/>
  <cp:keywords/>
  <dc:language>en-US</dc:language>
  <cp:lastModifiedBy>Windows7</cp:lastModifiedBy>
  <cp:lastPrinted>2014-11-05T12:42:00Z</cp:lastPrinted>
  <dcterms:modified xsi:type="dcterms:W3CDTF">2014-11-05T05:12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