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教高司函〔</w:t>
      </w:r>
      <w:r>
        <w:rPr>
          <w:color w:val="000000"/>
          <w:sz w:val="19"/>
          <w:szCs w:val="19"/>
        </w:rPr>
        <w:t>2012</w:t>
      </w:r>
      <w:r>
        <w:rPr>
          <w:color w:val="000000"/>
          <w:sz w:val="19"/>
          <w:szCs w:val="19"/>
        </w:rPr>
        <w:t>〕</w:t>
      </w:r>
      <w:r>
        <w:rPr>
          <w:color w:val="000000"/>
          <w:sz w:val="19"/>
          <w:szCs w:val="19"/>
        </w:rPr>
        <w:t>138</w:t>
      </w:r>
      <w:r>
        <w:rPr>
          <w:color w:val="000000"/>
          <w:sz w:val="19"/>
          <w:szCs w:val="19"/>
        </w:rPr>
        <w:t>号</w:t>
      </w:r>
    </w:p>
    <w:p>
      <w:pPr>
        <w:pStyle w:val="Style15"/>
        <w:shd w:fill="FFFFFF" w:val="clear"/>
        <w:spacing w:lineRule="atLeast" w:line="2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关于公布</w:t>
      </w:r>
      <w:r>
        <w:rPr>
          <w:rStyle w:val="StrongEmphasis"/>
          <w:color w:val="000000"/>
          <w:sz w:val="19"/>
          <w:szCs w:val="19"/>
        </w:rPr>
        <w:t>2012</w:t>
      </w:r>
      <w:r>
        <w:rPr>
          <w:rStyle w:val="StrongEmphasis"/>
          <w:color w:val="000000"/>
          <w:sz w:val="19"/>
          <w:szCs w:val="19"/>
        </w:rPr>
        <w:t>年下半年全国高校教师网络培训计划的通知</w:t>
      </w:r>
    </w:p>
    <w:p>
      <w:pPr>
        <w:pStyle w:val="Style15"/>
        <w:shd w:fill="FFFFFF" w:val="clear"/>
        <w:spacing w:lineRule="atLeast" w:line="272" w:before="280" w:after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　　各省、自治区、直辖市教育厅（教委），新疆生产建设兵团教育局，部属各高等学校：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为贯彻落实胡锦涛总书记在庆祝清华大学建校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周年大会上的讲话精神、教育规划纲要和全面提高高等教育质量工作会议精神，促进优质教学成果的应用与共享，进一步提高高校教师特别是中青年教师的业务水平和教学能力，根据《教育部财政部关于批准立项建设“高等学校教师网络培训系统项目”的通知》（教高函〔</w:t>
      </w:r>
      <w:r>
        <w:rPr>
          <w:color w:val="000000"/>
          <w:sz w:val="19"/>
          <w:szCs w:val="19"/>
        </w:rPr>
        <w:t>2009</w:t>
      </w:r>
      <w:r>
        <w:rPr>
          <w:color w:val="000000"/>
          <w:sz w:val="19"/>
          <w:szCs w:val="19"/>
        </w:rPr>
        <w:t>〕</w:t>
      </w:r>
      <w:r>
        <w:rPr>
          <w:color w:val="000000"/>
          <w:sz w:val="19"/>
          <w:szCs w:val="19"/>
        </w:rPr>
        <w:t>14</w:t>
      </w:r>
      <w:r>
        <w:rPr>
          <w:color w:val="000000"/>
          <w:sz w:val="19"/>
          <w:szCs w:val="19"/>
        </w:rPr>
        <w:t>号）以及《关于实施精品课程师资培训项目的指导意见》（教高司函〔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〕</w:t>
      </w:r>
      <w:r>
        <w:rPr>
          <w:color w:val="000000"/>
          <w:sz w:val="19"/>
          <w:szCs w:val="19"/>
        </w:rPr>
        <w:t>175</w:t>
      </w:r>
      <w:r>
        <w:rPr>
          <w:color w:val="000000"/>
          <w:sz w:val="19"/>
          <w:szCs w:val="19"/>
        </w:rPr>
        <w:t>号）精神，经研究，现公布</w:t>
      </w:r>
      <w:r>
        <w:rPr>
          <w:color w:val="000000"/>
          <w:sz w:val="19"/>
          <w:szCs w:val="19"/>
        </w:rPr>
        <w:t>2012</w:t>
      </w:r>
      <w:r>
        <w:rPr>
          <w:color w:val="000000"/>
          <w:sz w:val="19"/>
          <w:szCs w:val="19"/>
        </w:rPr>
        <w:t>年下半年全国高校教师网络培训计划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高校教师网络培训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r>
        <w:rPr>
          <w:color w:val="000000"/>
          <w:sz w:val="19"/>
          <w:szCs w:val="19"/>
        </w:rPr>
        <w:t>http://www.enetedu.com</w:t>
      </w:r>
      <w:r>
        <w:rPr>
          <w:color w:val="000000"/>
          <w:sz w:val="19"/>
          <w:szCs w:val="19"/>
        </w:rPr>
        <w:t>查询。参训教师需在网培中心网站上注册报名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在线培训由教师自主学习，参加在线沙龙等辅导交流活动，培训时间和地点不限。相关信息可登陆网培中心网站“教师发展在线”</w:t>
      </w:r>
      <w:r>
        <w:rPr>
          <w:color w:val="000000"/>
          <w:sz w:val="19"/>
          <w:szCs w:val="19"/>
        </w:rPr>
        <w:t>http://online.enetedu.com</w:t>
      </w:r>
      <w:r>
        <w:rPr>
          <w:color w:val="000000"/>
          <w:sz w:val="19"/>
          <w:szCs w:val="19"/>
        </w:rPr>
        <w:t>查询。参训教师需在“教师发展在线”上注册报名，或通过已建设的学校教师在线学习中心集体选课报名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培训的具体事项由网培中心另行通知，具体培训课程见附件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和附件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各地各高校要高度重视高校教师培训工作，进一步加大高校教师培训工作力度，不断提高教师特别是中青年教师的业务水平和教学能力，增强教学实效，切实提高人才培养质量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请各省、自治区、直辖市教育厅（教委）将此文转发至所在地高校。</w:t>
      </w:r>
      <w:r>
        <w:rPr>
          <w:color w:val="000000"/>
          <w:sz w:val="19"/>
          <w:szCs w:val="19"/>
        </w:rPr>
        <w:br/>
        <w:br/>
      </w:r>
      <w:r>
        <w:rPr>
          <w:color w:val="000000"/>
          <w:sz w:val="19"/>
          <w:szCs w:val="19"/>
        </w:rPr>
        <w:t>　　附件：⒈</w:t>
      </w:r>
      <w:r>
        <w:rPr>
          <w:color w:val="000000"/>
          <w:sz w:val="19"/>
          <w:szCs w:val="19"/>
        </w:rPr>
        <w:t>2012</w:t>
      </w:r>
      <w:r>
        <w:rPr>
          <w:color w:val="000000"/>
          <w:sz w:val="19"/>
          <w:szCs w:val="19"/>
        </w:rPr>
        <w:t>年下半年集中培训课程</w:t>
      </w:r>
      <w:r>
        <w:rPr>
          <w:color w:val="000000"/>
          <w:sz w:val="19"/>
          <w:szCs w:val="19"/>
        </w:rPr>
        <w:br/>
      </w:r>
      <w:r>
        <w:rPr>
          <w:color w:val="000000"/>
          <w:sz w:val="19"/>
          <w:szCs w:val="19"/>
        </w:rPr>
        <w:t>　　　　　⒉在线培训课程</w:t>
      </w:r>
    </w:p>
    <w:p>
      <w:pPr>
        <w:pStyle w:val="Style15"/>
        <w:shd w:fill="FFFFFF" w:val="clear"/>
        <w:spacing w:lineRule="atLeast" w:line="272"/>
        <w:jc w:val="right"/>
        <w:rPr/>
      </w:pPr>
      <w:r>
        <w:rPr/>
        <w:br/>
      </w:r>
      <w:r>
        <w:rPr/>
        <w:t>　　教育部高等教育司</w:t>
      </w:r>
      <w:r>
        <w:rPr/>
        <w:br/>
      </w:r>
      <w:r>
        <w:rPr/>
        <w:t>　　二○一二年八月二十七日</w:t>
      </w:r>
    </w:p>
    <w:p>
      <w:pPr>
        <w:pStyle w:val="Normal"/>
        <w:widowControl/>
        <w:shd w:fill="FFFFFF" w:val="clear"/>
        <w:spacing w:lineRule="atLeast" w:line="27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年下半年集中培训课程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592"/>
        <w:gridCol w:w="2325"/>
        <w:gridCol w:w="616"/>
        <w:gridCol w:w="3302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培训课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培训对象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培训时间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讲教师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新入职教师的教学实践技能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入职教师或青年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斌贤（北京师范大学）、姚小玲（北京航空航天大学）、袁涤非（湖南大学）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汉口译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文（四川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硕士生导师研修（理工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副教授及以上职称的教师；从事硕士生培养、管理工作的相关人员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志明 （上海大学）、叶恭银 （浙江大学）、高虹（清华大学）、张亚林（中南大学）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硕士生导师研修（文）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副教授及以上职称的教师；从事硕士生培养、管理工作的相关人员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荣朝和 （北京交通大学）、陈工（厦门大学）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教与学的理解及运用——高校教学策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各学科在职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建荣（香港理工大学）、别敦荣（厦门大学）、李芒（北京师范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病理学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继舫（中南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产运作管理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士华（华中科技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写作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晓昌（南京师范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大学生学习指导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各学科在职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丹青、李炯（中国计量学院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制造技术基础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树仁 （长春理工大学 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方音乐史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志刚（中央音乐学院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高校教学秘书的职业能力发展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职教学秘书、教务工作人员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树永（山东大学）、罗云（兰州大学）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高校创新创业教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教育及就业指导相关工作人员及课程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友取、李俊（浙江科技学院）、董青春（北京航空航天大学）、黄兆信（温州大学）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代控制工程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-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万良（浙江工业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概论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一川（北京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计算思维与大学计算机课程教学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基础教育课程及相关专业课程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波（西安交通大学）、王移芝（北京交通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题：大学生安全教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工作人员及课程任课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超 （中南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生物学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-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佟向军（北京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法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曙光（宁波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计概论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汉青（武汉理工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关系学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先红（华中科技大学）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联网概论课程教学培训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关课程专业教师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田景熙（南京师范大学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9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在线培训课程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"/>
        <w:gridCol w:w="3827"/>
        <w:gridCol w:w="534"/>
        <w:gridCol w:w="3246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培训课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培训课程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类、体育学类、心理学类、艺术类、文化素质教育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学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教育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学研究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心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认知心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学理论与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心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心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格心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体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统计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动生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测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动心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咨询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生心理健康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计素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学生心理辅导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军事理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与课程整合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演讲与口才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远程教育原理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代礼仪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业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金融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观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工程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宏观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融投资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投资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入产出分析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世界经济概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贸易实务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通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贸单证操作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近代经济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税收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主义市场经济理论与实践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险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业银行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保险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类、外国语言文学类、新闻传播学类、历史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词汇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写作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方文化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方文明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学理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文学批评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传播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古代文学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采访写作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古代文学作品选（先秦—六朝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新闻传播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文学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品牌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较文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告学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较文学与外国文学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片摄影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言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传播技术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秘书实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画影片制作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秘书公关与礼仪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史学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秘书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古代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写作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世界古代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英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类、公共管理类、管理科学与工程类、图书档案学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织行为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力资源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战略人力资源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力资源开发与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薪酬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务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分析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报表分析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策划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风险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筹资实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营销实务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实务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管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金融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战略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系统结构与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企业资源规划实践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司治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企业物流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决策理论与方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学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筹学（管理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导游知识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厅运行与管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书学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类、政治学类、社会学类、哲学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法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环境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当代中国政治制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政治思想史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展政治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刑事诉讼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较政治制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知识产权法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学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法制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学研究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式逻辑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类、统计学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理方程（李元杰数字教学示范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代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理统计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变函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概率与统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散数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值分析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建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偏微分方程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建模与数学实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筹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分析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学导论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物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磁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物理（李元杰数字教学示范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物理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物理实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子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力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物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与艺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学类课程教学培训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化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析化学及实验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化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化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化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化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机化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分子化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化学及实验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信息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计算机基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安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工智能控制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D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言程序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图像处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机接口技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片机原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工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技术（面向应用性人才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模拟电子线路基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库系统概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电子技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库技术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据结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成电路制造技术概论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频电子线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系统结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逻辑与系统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操作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动控制原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维护与维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信原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操作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号与系统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信号处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需求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导体器件物理与实验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译原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电子技术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汇编语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基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术导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机学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类、土建类、工程力学类、能源动力类、材料类、水利类、交通运输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原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理论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振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弹性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制造及实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制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体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画法几何及工程制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传热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零件常规加工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科学与工程基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床数控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属材料成形基础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力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研究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工程概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分子物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地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测量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构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结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、农学、化工与制药类、生物工程类课程教学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心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物生物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物生理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遗传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药理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遗传学（植物类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植物保护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物化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态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药鉴定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子生物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命科学导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反应工程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因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分离工程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胞生物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化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微生物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热力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动物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设计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（学科）建设及教学科研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专业规范与专业建设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类专业创新人才培养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专业教学与创新人才培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类专业教学与科研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信息类专业教学与创新人才培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类专业科研申报与科研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语言文学专业教学与创新人才培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在医学教学中的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场营销学专业教学与创新人才培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数学教学能力提升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学类专业教学与科研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英语教学改革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管理类专业教学与科研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发展通识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理念、教学方法与实践（文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专业成长与学术职业规划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理念、教学方法与实践（理工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研方法与项目申报（文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教育教学理念创新与提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研方法与项目申报（理工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改革与创新人才培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教育教与学的心理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教学能力与专业素养提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学在高校教学过程中的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教学方法与教学技能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的心理调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外高校教学方式与经验借鉴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学习心理与教学互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教学艺术（文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化教学理念与方法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教学艺术（理工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现代教育技术在高校教学中的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设计理论与实践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媒体技术在高校教学中的应用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质量、效果的评价与提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化教学方案设计与实施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课堂教学方法的改革与创新（文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化环境下的教学设计（文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课堂教学方法的改革与创新（理工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化环境下的教学设计（理工）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外大学课堂教学模式借鉴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师信息素养与技术促进教学创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职业道德修养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技术辅助教学的方法及案例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专题培训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新入职教师的教学适应性培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师教学发展创新与实践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教师职业生涯规划与发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管理创新与实践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学校硕士研究生导师培训（文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教学秘书工作实践与创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等学校硕士研究生导师培训（理工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人事信息化管理工作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培养与科研、论文指导（文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生职业发展与就业指导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培养与科研、论文指导（理工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彩课堂——国家级教学名师谈教学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精品课程建设与实践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越人生——从教之路大家谈</w:t>
            </w:r>
          </w:p>
        </w:tc>
      </w:tr>
    </w:tbl>
    <w:p>
      <w:pPr>
        <w:pStyle w:val="Style15"/>
        <w:shd w:fill="FFFFFF" w:val="clear"/>
        <w:spacing w:lineRule="atLeast" w:line="272" w:before="28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2:00Z</dcterms:created>
  <dc:creator>User</dc:creator>
  <dc:description/>
  <cp:keywords/>
  <dc:language>en-US</dc:language>
  <cp:lastModifiedBy>User</cp:lastModifiedBy>
  <dcterms:modified xsi:type="dcterms:W3CDTF">2012-09-19T02:35:00Z</dcterms:modified>
  <cp:revision>2</cp:revision>
  <dc:subject/>
  <dc:title>教高司函〔2012〕138号</dc:title>
</cp:coreProperties>
</file>