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688"/>
        <w:gridCol w:w="75"/>
        <w:gridCol w:w="955"/>
        <w:gridCol w:w="689"/>
        <w:gridCol w:w="1037"/>
        <w:gridCol w:w="690"/>
        <w:gridCol w:w="689"/>
        <w:gridCol w:w="689"/>
        <w:gridCol w:w="518"/>
        <w:gridCol w:w="1205"/>
        <w:gridCol w:w="518"/>
        <w:gridCol w:w="862"/>
        <w:gridCol w:w="860"/>
        <w:gridCol w:w="860"/>
        <w:gridCol w:w="1032"/>
        <w:gridCol w:w="689"/>
        <w:gridCol w:w="775"/>
        <w:gridCol w:w="775"/>
        <w:gridCol w:w="865"/>
      </w:tblGrid>
      <w:tr>
        <w:trPr>
          <w:trHeight w:val="4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阶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招生宣传、网报准备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网上报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现场确认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数据整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打印准考证</w:t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月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日期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1-12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22-26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23-24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25-28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0-31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-2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3-7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0-14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5-18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9-26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27-30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-10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0-11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-29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考生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查阅招生专业目录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查阅招生专业目录和网报公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做报名准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填报报名信息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查询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修改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示份证件凭报名号缴费照相②确认数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考生下载打印《准考证》</w:t>
            </w:r>
          </w:p>
        </w:tc>
      </w:tr>
      <w:tr>
        <w:trPr>
          <w:trHeight w:val="9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报考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传报考点网报公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报预报名发现问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考生报名信息，发现错误向考生反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下载数据②</w:t>
            </w:r>
            <w:r>
              <w:rPr>
                <w:rFonts w:ascii="宋体" w:hAnsi="宋体" w:cs="宋体"/>
                <w:sz w:val="15"/>
                <w:szCs w:val="15"/>
              </w:rPr>
              <w:t>准备报名现场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人员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场地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设备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测试软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验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收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照相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确认考生数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整理数据并向中心数据库回传确认数据库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sbm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及照片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下载本报考点数据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sbk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传本考点考场安排库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kcap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本考点考生准考证下载打印情况</w:t>
            </w:r>
          </w:p>
        </w:tc>
      </w:tr>
      <w:tr>
        <w:trPr>
          <w:trHeight w:val="122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招生单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编制招生专业目录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传招生专业目录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布招生专业目录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网编辑院校信息进行招生宣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传招生单位网报公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报预报名发现问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考生报名信息，发现错误向考生反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下载考生数据及学历（学籍）核对信息，编制考生编号②将含有招生单位说明的准考库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sbk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回传中心数据库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传屏蔽准考证打印考生数据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维护屏蔽准考证打印考生数据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维护屏蔽准考证打印考生数据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本招生单位考生准考证下载打印情况</w:t>
            </w:r>
          </w:p>
        </w:tc>
      </w:tr>
      <w:tr>
        <w:trPr>
          <w:trHeight w:val="12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省级教育招生考试管理机构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检查验收报考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省内培训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审核招生单位专业目录并上报教育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制定并上报演练方案②上传本省网报公告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网报宣传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选定报考点约束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报预报名发现问题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考生报名信息，发现错误向有关单位及考生反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下载本省数据②组织并检查考点准备情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组织现场报名，检查各报考点工作情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检查报考点回传数据并上报教育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检查招生单位回传数据并上报教育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下载数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sbk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检查报考点上传的考场安排库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kcap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并上报教育部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教育部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布置报名工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报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汇总问题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组织处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考生报名信息，发现错误向有关单位反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整理网报数据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下载数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备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协调全国现场报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下载数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sbk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国高等学校信息咨询与就业指导中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报名技术准备完毕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对社会开放招生专业目录查询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系统技术支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修正网报系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考生报名信息，发现错误向有关单位反馈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整理网报数据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据备份维护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协调全国现场报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备份数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sbk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开通网上打印准考证系统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全国硕士研究生招生考试报名工作进程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7:00Z</dcterms:created>
  <dc:creator>Administrator</dc:creator>
  <dc:description/>
  <dc:language>en-US</dc:language>
  <cp:lastModifiedBy>Administrator</cp:lastModifiedBy>
  <dcterms:modified xsi:type="dcterms:W3CDTF">2015-01-28T06:23:45Z</dcterms:modified>
  <cp:revision>2</cp:revision>
  <dc:subject/>
  <dc:title>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