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关于举办物理与信息工程学院</w:t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第四期入党积极分子培训班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党支部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为进一步学习党的十七大、十七届四中、五中、六中全会以及胡锦涛总书记在纪念中国共产主义青年团成立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 xml:space="preserve">周年大会上的讲话精神，深入学习实践科学发展观，全面提高入党积极分子的理论素养，加大在低年级学生中发展党员工作力度，切实推进我院党组织建设工作，充分发挥入党积极分子的模范带头作用，决定举办物理与信息工程学院第四期入党积极分子培训班。活动通知如下：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加对象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与信息工程学院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各班入党积极分子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——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内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青年学生的世界观、人生观、价值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学生的理想信念教育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党员发展的程序与手续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党的性质、宗旨和指导思想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党的光辉历程和奋斗目标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讨论课：</w:t>
      </w:r>
      <w:r>
        <w:rPr>
          <w:sz w:val="28"/>
          <w:szCs w:val="28"/>
        </w:rPr>
        <w:t>学习胡锦涛总书记在纪念中国共产主义青年团成立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大会上的讲话精神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体学员要端正学习态度，认真参加培训班的学习，自觉遵守培训班的规章制度。</w:t>
      </w:r>
      <w:r>
        <w:rPr>
          <w:rFonts w:ascii="宋体;SimSun" w:hAnsi="宋体;SimSun" w:cs="宋体;SimSun"/>
          <w:sz w:val="28"/>
          <w:szCs w:val="28"/>
        </w:rPr>
        <w:t>培训过程中，请假两次及以上者取消培训资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体学员要做到理论联系实际，将培训同自己的学习、生活、工作有机结合起来，上课期间认真听课和做笔记，认真撰写学习总结，在培训班结束一周内上交一份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左右的学习总结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40"/>
        <w:ind w:firstLine="3220"/>
        <w:jc w:val="left"/>
        <w:rPr/>
      </w:pPr>
      <w:r>
        <w:rPr>
          <w:rFonts w:ascii="宋体;SimSun" w:hAnsi="宋体;SimSun" w:cs="宋体;SimSun"/>
          <w:sz w:val="28"/>
        </w:rPr>
        <w:t>中共泉州师院物理与信息工程学院总支部委员会</w:t>
      </w:r>
    </w:p>
    <w:p>
      <w:pPr>
        <w:pStyle w:val="Normal"/>
        <w:spacing w:lineRule="exact" w:line="460"/>
        <w:ind w:right="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物理与信息工程学院第四期入党积极分子培训班课程表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5"/>
        <w:gridCol w:w="4410"/>
        <w:gridCol w:w="1260"/>
        <w:gridCol w:w="1979"/>
      </w:tblGrid>
      <w:tr>
        <w:trPr>
          <w:trHeight w:val="7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地点</w:t>
            </w:r>
          </w:p>
        </w:tc>
      </w:tr>
      <w:tr>
        <w:trPr>
          <w:trHeight w:val="4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晚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典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晏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工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学生的世界观、人生观、价值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晚</w:t>
            </w:r>
            <w:r>
              <w:rPr>
                <w:sz w:val="24"/>
                <w:szCs w:val="24"/>
              </w:rPr>
              <w:t>19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发展的程序与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端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工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晚</w:t>
            </w:r>
            <w:r>
              <w:rPr>
                <w:sz w:val="24"/>
                <w:szCs w:val="24"/>
              </w:rPr>
              <w:t>20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的光辉历程和奋斗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国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工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晚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权利和义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飞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工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晚</w:t>
            </w:r>
            <w:r>
              <w:rPr>
                <w:sz w:val="24"/>
                <w:szCs w:val="24"/>
              </w:rPr>
              <w:t>20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的理想信念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工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108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晚</w:t>
            </w:r>
            <w:r>
              <w:rPr>
                <w:sz w:val="24"/>
                <w:szCs w:val="24"/>
              </w:rPr>
              <w:t>19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闭学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晏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工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13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胡锦涛总书记在纪念中国共产主义青年团成立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周年大会上的讲话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飞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国中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班主任：常飞云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上课时间：</w:t>
      </w:r>
      <w:r>
        <w:rPr>
          <w:sz w:val="24"/>
        </w:rPr>
        <w:t>19:30---21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49:00Z</dcterms:created>
  <dc:creator>Lenovo User</dc:creator>
  <dc:description/>
  <cp:keywords/>
  <dc:language>en-US</dc:language>
  <cp:lastModifiedBy>Lenovo User</cp:lastModifiedBy>
  <dcterms:modified xsi:type="dcterms:W3CDTF">2012-05-08T02:10:00Z</dcterms:modified>
  <cp:revision>211</cp:revision>
  <dc:subject/>
  <dc:title/>
</cp:coreProperties>
</file>