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" w:hAnsi="宋体" w:eastAsia="宋体" w:cs="宋体"/>
          <w:b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</w:pPr>
      <w:r>
        <w:rPr>
          <w:rFonts w:ascii="宋体" w:hAnsi="宋体" w:cs="宋体"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南安学院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教学督导工作小组的</w:t>
      </w:r>
      <w:r>
        <w:rPr>
          <w:rFonts w:ascii="方正小标宋简体" w:hAnsi="方正小标宋简体" w:eastAsia="方正小标宋简体"/>
          <w:b/>
          <w:sz w:val="44"/>
          <w:szCs w:val="44"/>
        </w:rPr>
        <w:t>通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一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加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教学过程管理、健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完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教学质量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控保障体系，促进教育教学改革、提高人才培养质量，根据《泉州师范学院本科教学督导工作规定》要求，经研究成立南安学院第二届教学督导工作小组，具体成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组  长：洪少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副组长：肖文清、陈丽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成  员：陈建军、林让起、刘亦斌、刘忠桥、王文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络员：林让起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南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96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等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dc:language>en-US</dc:language>
  <cp:lastModifiedBy>桥</cp:lastModifiedBy>
  <cp:lastPrinted>2022-03-04T10:34:00Z</cp:lastPrinted>
  <dcterms:modified xsi:type="dcterms:W3CDTF">2024-11-14T02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1DE12C824AD0AB5ED741B662CB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