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   示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根据《泉州师范学院关于评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-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年度三好学生、优秀学生干部和文明班级的通知》精神，经学生申请、学工办审核、学院学生工作指导小组审议，学院党政联席会研究通过，决定推荐李欢杰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同学为“三好学生”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苏芷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同学为“优秀学生干部”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级数学与应用数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班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班级为“文明班级”，具体名单见附件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公示期间，欢迎广大师生以来信、来电、来访的形式发表意见和看法。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ab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示时间：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示电话：</w:t>
      </w:r>
      <w:r>
        <w:rPr>
          <w:rFonts w:eastAsia="仿宋_GB2312" w:cs="宋体" w:ascii="仿宋_GB2312" w:hAnsi="仿宋_GB2312"/>
          <w:sz w:val="32"/>
          <w:szCs w:val="32"/>
        </w:rPr>
        <w:t>0595-2211180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电子邮箱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95784350@qq.com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泉州师范学院数学与计算机科学学院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：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好学生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3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李欢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姚艺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张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韩宇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诗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林云山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庄玮铃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吴莉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4"/>
          <w:szCs w:val="24"/>
          <w:lang w:val="en-US" w:eastAsia="zh-CN"/>
        </w:rPr>
        <w:t>林志杰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海丽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孟鑫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鲁林柯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吴雯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林慧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思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何艳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吴娜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金纳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吴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朵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黄嘉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邓佳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巧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许燕鑫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韩佳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林易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嘉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碧桑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刘云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缪嘉欣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廖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范雯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肖永芳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沈荣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露露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卓枫雅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万佳鑫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周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毕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降晓坤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苏惠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高嘉欣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洪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巧丽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曹双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余昕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傅明剑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雷权锦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林文武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邓炳山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蔡珍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彭嘉乐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吴琬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堃泽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宁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沈文韬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文卓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谢南南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竞成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光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曹广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潘儒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郑宝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佳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楼鑫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余欣盼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林松龄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殷俊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金榕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欧鑫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鑫琦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鸿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贝涵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郭品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翁欣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郑子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颖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廖思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林雨豪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黄晶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仁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超恒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庄承志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博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锦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吴振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林江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锦辉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赵嘉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侯灿坤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林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鑫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晨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俞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邱伟鸿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思斯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佳添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何凤琴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艺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林景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梅铃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维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许先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徐廷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徐一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肖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吴文杰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寇振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董博逸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培林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少鑫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唐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马宇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洋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庄宏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郑国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健辉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吴绮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韩解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杨悠涵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方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伟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尹建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昀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史彩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郑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强</w:t>
      </w:r>
    </w:p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温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刘弘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赖文韬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荣晖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陈明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杨欣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贤哲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4"/>
          <w:szCs w:val="24"/>
          <w:lang w:val="en-US" w:eastAsia="zh-CN"/>
        </w:rPr>
        <w:t>林欣茹</w:t>
      </w:r>
      <w:r>
        <w:rPr>
          <w:rFonts w:eastAsia="宋体"/>
          <w:sz w:val="18"/>
          <w:szCs w:val="18"/>
          <w:lang w:val="en-US" w:eastAsia="zh-CN"/>
        </w:rPr>
        <w:t>（</w:t>
      </w:r>
      <w:r>
        <w:rPr>
          <w:rFonts w:eastAsia="宋体"/>
          <w:sz w:val="18"/>
          <w:szCs w:val="18"/>
          <w:lang w:val="en-US" w:eastAsia="zh-CN"/>
        </w:rPr>
        <w:t>2013010</w:t>
      </w:r>
      <w:r>
        <w:rPr>
          <w:rFonts w:eastAsia="宋体"/>
          <w:sz w:val="18"/>
          <w:szCs w:val="18"/>
          <w:lang w:val="en-US" w:eastAsia="zh-CN"/>
        </w:rPr>
        <w:t>59</w:t>
      </w:r>
      <w:r>
        <w:rPr>
          <w:rFonts w:eastAsia="宋体"/>
          <w:sz w:val="18"/>
          <w:szCs w:val="18"/>
          <w:lang w:val="en-US" w:eastAsia="zh-CN"/>
        </w:rPr>
        <w:t>）</w:t>
      </w:r>
    </w:p>
    <w:p>
      <w:pPr>
        <w:pStyle w:val="Normal"/>
        <w:jc w:val="both"/>
        <w:rPr>
          <w:rFonts w:eastAsia="宋体"/>
          <w:sz w:val="24"/>
          <w:szCs w:val="24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优秀学生干部（</w:t>
      </w:r>
      <w:r>
        <w:rPr>
          <w:b/>
          <w:bCs/>
          <w:sz w:val="32"/>
          <w:szCs w:val="32"/>
          <w:lang w:val="en-US" w:eastAsia="zh-CN"/>
        </w:rPr>
        <w:t>63</w:t>
      </w:r>
      <w:r>
        <w:rPr>
          <w:b/>
          <w:bCs/>
          <w:sz w:val="32"/>
          <w:szCs w:val="32"/>
          <w:lang w:val="en-US" w:eastAsia="zh-CN"/>
        </w:rPr>
        <w:t>人</w:t>
      </w:r>
      <w:r>
        <w:rPr>
          <w:b/>
          <w:bCs/>
          <w:sz w:val="32"/>
          <w:szCs w:val="32"/>
          <w:lang w:eastAsia="zh-CN"/>
        </w:rPr>
        <w:t>）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苏芷叶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吴莉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黄小文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何艳清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陈思棋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吴姝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缪嘉欣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蒋湘湘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张向阳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张淑雯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王宁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婷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刘先峙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李鑫琦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陈贝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林炜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程国彪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程芳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烁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王馨怡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吴振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柯彦伶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陈思彤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唐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林鹏飞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史彩虹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罗铧洋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陈明浩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陈宇尧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何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丽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苏坤灿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董梓欣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林倚帆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陈清山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张铭娜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郑佳芸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陈志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陈巧丽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余昕怡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许燕鑫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杜风雪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陈思斯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黎文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章巧荣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郭文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黄晓铤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吴丽梅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赵贝贝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庄玮铃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吴娜珊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周晓婧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黄嘉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张依琳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庄欣怡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林松龄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田雪林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康雅婷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苏赞坤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陈健婷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林嘉奕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曾雅淇</w:t>
      </w:r>
    </w:p>
    <w:p>
      <w:pPr>
        <w:pStyle w:val="Normal"/>
        <w:spacing w:lineRule="auto" w:line="360"/>
        <w:jc w:val="both"/>
        <w:rPr>
          <w:rFonts w:ascii="楷体_GB2312" w:hAnsi="楷体_GB2312"/>
          <w:b/>
          <w:b/>
          <w:bCs/>
          <w:spacing w:val="-4"/>
          <w:sz w:val="32"/>
          <w:szCs w:val="32"/>
          <w:lang w:eastAsia="zh-CN"/>
        </w:rPr>
      </w:pPr>
      <w:r>
        <w:rPr>
          <w:rFonts w:ascii="楷体_GB2312" w:hAnsi="楷体_GB2312"/>
          <w:b/>
          <w:bCs/>
          <w:spacing w:val="-4"/>
          <w:sz w:val="32"/>
          <w:szCs w:val="32"/>
          <w:lang w:eastAsia="zh-CN"/>
        </w:rPr>
        <w:t>文明班级（</w:t>
      </w:r>
      <w:r>
        <w:rPr>
          <w:rFonts w:ascii="楷体_GB2312" w:hAnsi="楷体_GB2312"/>
          <w:b/>
          <w:bCs/>
          <w:spacing w:val="-4"/>
          <w:sz w:val="32"/>
          <w:szCs w:val="32"/>
          <w:lang w:val="en-US" w:eastAsia="zh-CN"/>
        </w:rPr>
        <w:t>3</w:t>
      </w:r>
      <w:r>
        <w:rPr>
          <w:rFonts w:ascii="楷体_GB2312" w:hAnsi="楷体_GB2312"/>
          <w:b/>
          <w:bCs/>
          <w:spacing w:val="-4"/>
          <w:sz w:val="32"/>
          <w:szCs w:val="32"/>
          <w:lang w:val="en-US" w:eastAsia="zh-CN"/>
        </w:rPr>
        <w:t>个</w:t>
      </w:r>
      <w:r>
        <w:rPr>
          <w:rFonts w:ascii="楷体_GB2312" w:hAnsi="楷体_GB2312"/>
          <w:b/>
          <w:bCs/>
          <w:spacing w:val="-4"/>
          <w:sz w:val="32"/>
          <w:szCs w:val="32"/>
          <w:lang w:eastAsia="zh-CN"/>
        </w:rPr>
        <w:t>）：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级数学与应用数学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班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级数学与应用数学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班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级数学与应用数学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57:00Z</dcterms:created>
  <dc:creator>Administrator</dc:creator>
  <dc:description/>
  <dc:language>en-US</dc:language>
  <cp:lastModifiedBy>Administrator</cp:lastModifiedBy>
  <cp:lastPrinted>2015-10-29T10:35:00Z</cp:lastPrinted>
  <dcterms:modified xsi:type="dcterms:W3CDTF">2023-12-14T01:38:25Z</dcterms:modified>
  <cp:revision>7</cp:revision>
  <dc:subject/>
  <dc:title>数学与计算机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5C52EA58F4F13914C8DA303B2B05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