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主校区各二级学院水电使用情况统计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教务处提供的二级学院教室使用分布表，我处将统计的各二级学院现使用的教室数公示如下，如有异议，请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前到文科楼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栋</w:t>
      </w:r>
      <w:r>
        <w:rPr>
          <w:rFonts w:eastAsia="仿宋_GB2312" w:cs="仿宋_GB2312" w:ascii="仿宋_GB2312" w:hAnsi="仿宋_GB2312"/>
          <w:sz w:val="28"/>
          <w:szCs w:val="28"/>
        </w:rPr>
        <w:t>117</w:t>
      </w:r>
      <w:r>
        <w:rPr>
          <w:rFonts w:ascii="仿宋_GB2312" w:hAnsi="仿宋_GB2312" w:cs="仿宋_GB2312" w:eastAsia="仿宋_GB2312"/>
          <w:sz w:val="28"/>
          <w:szCs w:val="28"/>
        </w:rPr>
        <w:t>室后勤管理处综合科核对，联系电话：</w:t>
      </w:r>
      <w:r>
        <w:rPr>
          <w:rFonts w:eastAsia="仿宋_GB2312" w:cs="仿宋_GB2312" w:ascii="仿宋_GB2312" w:hAnsi="仿宋_GB2312"/>
          <w:sz w:val="28"/>
          <w:szCs w:val="28"/>
        </w:rPr>
        <w:t>22919817</w:t>
      </w:r>
      <w:r>
        <w:rPr>
          <w:rFonts w:ascii="仿宋_GB2312" w:hAnsi="仿宋_GB2312" w:cs="仿宋_GB2312" w:eastAsia="仿宋_GB2312"/>
          <w:sz w:val="28"/>
          <w:szCs w:val="28"/>
        </w:rPr>
        <w:t>陈老师。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下</w:t>
      </w:r>
      <w:r>
        <w:rPr>
          <w:rFonts w:ascii="仿宋_GB2312" w:hAnsi="仿宋_GB2312" w:cs="仿宋_GB2312" w:eastAsia="仿宋_GB2312"/>
          <w:sz w:val="28"/>
          <w:szCs w:val="28"/>
        </w:rPr>
        <w:t>半年二级学院水电费（计费时间：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）将按统计表数据进行核算，望仔细核对。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2088"/>
        <w:gridCol w:w="1290"/>
        <w:gridCol w:w="28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二级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间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学与传播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俊秀文传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扣联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电信基站及普通话测试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书法教室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荣茂综合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扣电梯及夜景灯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代教育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传演播大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俊秀演播大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俊秀外语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守仁商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五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、五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代教育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代教育大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电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理与信息工程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千墅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代综合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实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学与计算机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代教育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荣茂综合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荣茂综合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数据机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电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俊秀外文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铁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站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源与环境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实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8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荣茂综合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现代教育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山报告厅五楼梯形教室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学与生命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实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8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荣茂综合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镜实验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独立电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洋与食品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实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实验楼一楼中试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电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荣茂综合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纺织与服装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心实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电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实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电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荣茂综合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现代教育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山报告厅三楼梯形教室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与科学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教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1%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扣铁塔、电信基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音乐与舞蹈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术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扣除海员培训中心电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扣除联通、电信、铁塔基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术与设计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俊秀美术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只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训练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水电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、五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五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千墅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明德体育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水电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通与航海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、五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、五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实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上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轮机实验厂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心实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8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五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继续教育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荣茂综合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扣电梯、夜景照明、公共活动等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光电工程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理工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苏千墅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后勤管理处</w:t>
      </w:r>
    </w:p>
    <w:p>
      <w:pPr>
        <w:pStyle w:val="Normal"/>
        <w:ind w:right="455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46:00Z</dcterms:created>
  <dc:creator>MC SYSTEM</dc:creator>
  <dc:description/>
  <dc:language>en-US</dc:language>
  <cp:lastModifiedBy>陈继钊</cp:lastModifiedBy>
  <cp:lastPrinted>2022-06-06T11:05:00Z</cp:lastPrinted>
  <dcterms:modified xsi:type="dcterms:W3CDTF">2024-11-12T07:08:52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42571E79948989A9A103ABEBEB23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