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</w:t>
      </w:r>
      <w:r>
        <w:rPr>
          <w:rFonts w:cs="宋体;SimSun" w:ascii="宋体;SimSun" w:hAnsi="宋体;SimSun"/>
          <w:b/>
          <w:sz w:val="30"/>
          <w:szCs w:val="30"/>
        </w:rPr>
        <w:t>[2005]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关于做好</w:t>
      </w:r>
      <w:r>
        <w:rPr>
          <w:rFonts w:eastAsia="华文新魏" w:cs="宋体;SimSun" w:ascii="华文新魏" w:hAnsi="华文新魏"/>
          <w:b/>
          <w:sz w:val="36"/>
          <w:szCs w:val="36"/>
        </w:rPr>
        <w:t>2004—2005</w:t>
      </w:r>
      <w:r>
        <w:rPr>
          <w:rFonts w:ascii="华文新魏" w:hAnsi="华文新魏" w:cs="宋体;SimSun" w:eastAsia="华文新魏"/>
          <w:b/>
          <w:sz w:val="36"/>
          <w:szCs w:val="36"/>
        </w:rPr>
        <w:t>学年度期末和寒假期间</w:t>
      </w:r>
    </w:p>
    <w:p>
      <w:pPr>
        <w:pStyle w:val="Normal"/>
        <w:spacing w:lineRule="exact" w:line="480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学生工作的通知</w:t>
      </w:r>
    </w:p>
    <w:p>
      <w:pPr>
        <w:pStyle w:val="Normal"/>
        <w:spacing w:lineRule="exact" w:line="480"/>
        <w:rPr>
          <w:rFonts w:ascii="宋体;SimSun" w:hAnsi="宋体;SimSun" w:eastAsia="华文新魏" w:cs="宋体;SimSun"/>
          <w:b/>
          <w:b/>
          <w:sz w:val="30"/>
          <w:szCs w:val="30"/>
        </w:rPr>
      </w:pPr>
      <w:r>
        <w:rPr>
          <w:rFonts w:eastAsia="华文新魏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二级学院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安排好期末和寒假的学生工作，现将有关事项通知如下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针对期末考试，要加强学生考风考纪教育。要以端正考风、严肃考纪为突破口，加强校规校纪教育和法制宣传教育，引导学生增强诚信意识。各学院要认真总结以往学生考试违纪情况，以年级班级为单位，专门召开动员大会，组织学生再次学习学校有关考试纪律的规定和处理办法，务必做到人人皆知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辅导员要加强与专业教师的沟通和对学生的教育管理工作。要经常深入学生宿舍，关心同学的学习、生活，开展有针对性的思想政治教育工作，使学生安心复习迎考；要加强对困难学生的关心和帮助，通过组织学习互助小组等形式，</w:t>
      </w:r>
      <w:r>
        <w:rPr>
          <w:rFonts w:ascii="宋体;SimSun" w:hAnsi="宋体;SimSun" w:cs="宋体;SimSun"/>
          <w:sz w:val="30"/>
          <w:szCs w:val="30"/>
        </w:rPr>
        <w:t>帮助学生解决学习和生活中碰到的困难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重视对心理健康问题学生的教育引导，避免发生突发性事件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学生离校前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学院要加强学生安全防范意识教育，提高学生自我保护能力，维护学生的人身安全。</w:t>
      </w:r>
      <w:r>
        <w:rPr>
          <w:rFonts w:ascii="宋体;SimSun" w:hAnsi="宋体;SimSun" w:cs="宋体;SimSun"/>
          <w:sz w:val="30"/>
          <w:szCs w:val="30"/>
        </w:rPr>
        <w:t>各二级学院各班级应召开学生会议，布置好寒假期间的各项工作，必须做好防火、防盗、防中毒、防诈骗和交通安全教育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各二级学院要配合保卫处和物业管理中心做好宿舍安全大检查，要求学生离校时做到：教室、实验室、宿舍等必须切断电源，关好水龙头、锁好门窗、贴好封条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、寒假期间，需要把行李统一集中的学院，应该按学生处和物业管理中心指定的宿舍统一存放。学生离校时，应把贵重的物品随身带走，以防失窃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六、寒假期间，学校一般不组织学生集体外出活动，如确实有需要，要严格按照有关规定审批办理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七、学生回乡期间，应该参加一些健康、文明、有益的活动，严禁学生参加封建迷信、赌博等不健康、不文明的活动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八、寒假期间要留校住宿的学生，应向所在学院申请，由物业管理中心负责安排并报送学生处备案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九、寒假期间，物业管理中心要做好学生宿舍的安全保卫和清洁工作，组织相关人员值班，对留校住宿的学生予以管理服务，确保寒假宿舍区整洁卫生、安全有序。用人部门和二级学院要及时掌握住校学生动态，关心他们的生活，并加强管理。春节应组织慰问住校学生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十、寒假结束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学生正式到校报到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正式上课，请各二级学院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晚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准时将学生报到情况报送学生处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二级学院要加强对期末学生各项工作的统筹安排，采取得力措施，精心落实，确保期末学生教育管理各项工作落到实处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生  处</w:t>
      </w:r>
    </w:p>
    <w:p>
      <w:pPr>
        <w:pStyle w:val="Normal"/>
        <w:spacing w:lineRule="exact" w:line="440"/>
        <w:ind w:firstLine="4900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O</w:t>
      </w:r>
      <w:r>
        <w:rPr>
          <w:rFonts w:ascii="宋体;SimSun" w:hAnsi="宋体;SimSun" w:cs="宋体;SimSun"/>
          <w:sz w:val="30"/>
          <w:szCs w:val="30"/>
        </w:rPr>
        <w:t>五年元月十八日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学生工作     期末     寒假     通知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抄  送：校领导、有关部门、督导室、存档（二）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 xml:space="preserve">泉州师院学生处                           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元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印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共印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份</w:t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26:00Z</dcterms:created>
  <dc:creator>user</dc:creator>
  <dc:description/>
  <cp:keywords/>
  <dc:language>en-US</dc:language>
  <cp:lastModifiedBy>user</cp:lastModifiedBy>
  <cp:lastPrinted>2005-01-18T11:22:00Z</cp:lastPrinted>
  <dcterms:modified xsi:type="dcterms:W3CDTF">2005-01-18T04:50:00Z</dcterms:modified>
  <cp:revision>4</cp:revision>
  <dc:subject/>
  <dc:title/>
</cp:coreProperties>
</file>