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宋体" w:hAnsi="宋体" w:eastAsia="宋体" w:cs="宋体"/>
          <w:b/>
          <w:b/>
          <w:bCs/>
          <w:color w:val="E60013"/>
          <w:w w:val="60"/>
          <w:kern w:val="0"/>
          <w:sz w:val="135"/>
          <w:szCs w:val="135"/>
          <w:lang w:val="en-US" w:eastAsia="zh-CN" w:bidi="ar-SA"/>
        </w:rPr>
      </w:pPr>
      <w:r>
        <w:rPr>
          <w:rFonts w:ascii="宋体" w:hAnsi="宋体" w:cs="宋体"/>
          <w:b/>
          <w:bCs/>
          <w:color w:val="E60013"/>
          <w:w w:val="60"/>
          <w:kern w:val="0"/>
          <w:sz w:val="135"/>
          <w:szCs w:val="135"/>
          <w:lang w:val="en-US" w:eastAsia="zh-CN" w:bidi="ar-SA"/>
        </w:rPr>
        <w:t>泉州师范学院南安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E60013"/>
          <w:w w:val="6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E60013"/>
          <w:w w:val="6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安院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2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44780</wp:posOffset>
                </wp:positionV>
                <wp:extent cx="5542915" cy="17145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292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1.4pt" to="432.25pt,12.7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成立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南安学院第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教学工作委员会的</w:t>
      </w:r>
      <w:r>
        <w:rPr>
          <w:rFonts w:ascii="方正小标宋简体" w:hAnsi="方正小标宋简体" w:eastAsia="方正小标宋简体"/>
          <w:b/>
          <w:sz w:val="44"/>
          <w:szCs w:val="44"/>
        </w:rPr>
        <w:t>通知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各单位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为加强对学院教学工作的总体设计、研究，指导、评价和推进学院教学建设和教学改革，不断提高教育教学水平和人才培养质量。经研究，决定成立南安学院第二届教学工作委员会，具体成员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主  任：洪少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副主任：肖文清、陈丽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成  员：陈建军、林让起、刘亦斌、刘忠桥、王文福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9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Start w:id="0" w:name="机关代字"/>
      <w:bookmarkEnd w:id="0"/>
    </w:p>
    <w:tbl>
      <w:tblPr>
        <w:tblW w:w="884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0" w:hRule="atLeast"/>
        </w:trPr>
        <w:tc>
          <w:tcPr>
            <w:tcW w:w="88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等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8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南安学院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35"/>
      <w:szCs w:val="135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零星雨</dc:creator>
  <dc:description/>
  <dc:language>en-US</dc:language>
  <cp:lastModifiedBy>桥</cp:lastModifiedBy>
  <cp:lastPrinted>2024-11-11T15:09:00Z</cp:lastPrinted>
  <dcterms:modified xsi:type="dcterms:W3CDTF">2024-11-14T01:5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3AE1564A4D9CBE17314ADEE18EE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