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教师发展中心第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/>
          <w:kern w:val="0"/>
          <w:sz w:val="32"/>
          <w:szCs w:val="32"/>
        </w:rPr>
        <w:t>期青年教师研习营活动安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60"/>
        <w:gridCol w:w="2788"/>
        <w:gridCol w:w="1905"/>
      </w:tblGrid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讲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—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营仪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林伟副书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道德讲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立德树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奋进担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体育学院院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许月云教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（星期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职能部门相关工作介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宣传部、教师工作部（人事处）、教务处、科研处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题讲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年教师成长漫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晓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校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10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（星期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—15</w:t>
            </w:r>
            <w:r>
              <w:rPr>
                <w:rFonts w:ascii="仿宋_GB2312" w:hAnsi="仿宋_GB2312" w:cs="仿宋_GB2312" w:eastAsia="仿宋_GB2312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观校史展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茂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一楼展厅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（星期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观看学校宣传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sz w:val="24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题讲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图书馆资源利用与信息服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妙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拟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题讲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科研课题项目申报的器与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国石油大学（华东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毛浩然教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一学术报告厅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学观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经济地理学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七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一节区域经济增长因素之区域条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资源与环境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诗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省级教学竞赛获奖教师</w:t>
            </w:r>
            <w:r>
              <w:rPr>
                <w:rFonts w:eastAsia="仿宋_GB2312" w:cs="宋体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10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学观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《儿童文学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第九章 儿童科学文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教育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黄妍妮讲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省级教学竞赛获奖教师</w:t>
            </w:r>
            <w:r>
              <w:rPr>
                <w:rFonts w:eastAsia="仿宋_GB2312" w:cs="宋体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B10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学工作坊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设计运用之形神兼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福州大学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友坤副处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第二学术报告厅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—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学工作坊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移动教学，改变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号开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星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（星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sz w:val="24"/>
              </w:rPr>
              <w:t>10—17</w:t>
            </w:r>
            <w:r>
              <w:rPr>
                <w:rFonts w:ascii="仿宋_GB2312" w:hAnsi="仿宋_GB2312" w:cs="仿宋_GB2312" w:eastAsia="仿宋_GB2312"/>
                <w:sz w:val="24"/>
              </w:rPr>
              <w:t>︰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闭营仪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教师工作部（人事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惠典部长（处长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大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在线学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设计与实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陕西师范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在线学习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玩转以学生为中心的教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安欧亚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93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1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11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6699"/>
      <w:u w:val="none"/>
    </w:rPr>
  </w:style>
  <w:style w:type="character" w:styleId="InternetLink">
    <w:name w:val="Hyperlink"/>
    <w:basedOn w:val="Style14"/>
    <w:rPr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auto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6:00Z</dcterms:created>
  <dc:creator> </dc:creator>
  <dc:description/>
  <dc:language>en-US</dc:language>
  <cp:lastModifiedBy>杨琳珩</cp:lastModifiedBy>
  <cp:lastPrinted>2020-10-08T15:54:00Z</cp:lastPrinted>
  <dcterms:modified xsi:type="dcterms:W3CDTF">2020-10-09T03:20:24Z</dcterms:modified>
  <cp:revision>3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