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教师发展中心第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/>
          <w:kern w:val="0"/>
          <w:sz w:val="32"/>
          <w:szCs w:val="32"/>
        </w:rPr>
        <w:t>期青年教师研习营活动安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0"/>
        <w:gridCol w:w="2788"/>
        <w:gridCol w:w="1905"/>
      </w:tblGrid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讲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—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营仪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林伟副书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道德讲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立德树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奋进担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体育学院院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许月云教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（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职能部门相关工作介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宣传部、教师工作部（人事处）、教务处、科研处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年教师成长漫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晓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校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（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—15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观校史展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茂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楼展厅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（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观看学校宣传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图书馆资源利用与信息服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妙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拟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科研课题项目申报的器与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国石油大学（华东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毛浩然教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一学术报告厅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学观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经济地理学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七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一节区域经济增长因素之区位条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资源与环境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诗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省级教学竞赛获奖教师</w:t>
            </w: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学观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《儿童文学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九章 儿童科学文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教育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妍妮讲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省级教学竞赛获奖教师</w:t>
            </w: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学工作坊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设计运用之形神兼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福州大学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友坤副处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学术报告厅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—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学工作坊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移动教学，改变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号开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星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</w:rPr>
              <w:t>10—17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闭营仪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教师工作部（人事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惠典部长（处长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线学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设计与实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陕西师范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线学习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玩转以学生为中心的教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安欧亚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93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1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VisitedInternetLink">
    <w:name w:val="Followed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 </dc:creator>
  <dc:description/>
  <dc:language>en-US</dc:language>
  <cp:lastModifiedBy>杨琳珩</cp:lastModifiedBy>
  <cp:lastPrinted>2020-10-08T15:54:00Z</cp:lastPrinted>
  <dcterms:modified xsi:type="dcterms:W3CDTF">2020-10-13T07:56:12Z</dcterms:modified>
  <cp:revision>3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