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ascii="黑体" w:hAnsi="黑体" w:cs="宋体" w:eastAsia="黑体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选派参加学术培训活动教师名单汇总表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0770"/>
      </w:tblGrid>
      <w:tr>
        <w:trPr>
          <w:trHeight w:val="61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选派教师名单</w:t>
            </w:r>
          </w:p>
        </w:tc>
      </w:tr>
      <w:tr>
        <w:trPr>
          <w:trHeight w:val="45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题讲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互联网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时代高校教师的学术研究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学院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6:00Z</dcterms:created>
  <dc:creator> </dc:creator>
  <dc:description/>
  <dc:language>en-US</dc:language>
  <cp:lastModifiedBy>Administrator</cp:lastModifiedBy>
  <dcterms:modified xsi:type="dcterms:W3CDTF">2017-09-21T07:55:29Z</dcterms:modified>
  <cp:revision>10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