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216"/>
        <w:gridCol w:w="1620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讲人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营仪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玉生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三会议室</w:t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教学常规管理工作的规范与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处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科安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三会议室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青年教师科研能力的培养与提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副处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天恩副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三会议室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教师心理健康与职业幸福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崔建华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三会议室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示范与点评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长恨歌》主题分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大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菁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水涌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三会议室</w:t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道德讲堂）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校教师的师德行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秀华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三会议室</w:t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沙龙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何设计以学生为中心的教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秋生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三会议室</w:t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野外拓展训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永乐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龙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拓展基地</w:t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闭营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周英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龙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拓展基地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师发展中心第三期青年教师研习营活动安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7:00Z</dcterms:created>
  <dc:creator> </dc:creator>
  <dc:description/>
  <cp:keywords/>
  <dc:language>en-US</dc:language>
  <cp:lastModifiedBy> </cp:lastModifiedBy>
  <cp:lastPrinted>2014-10-14T09:09:00Z</cp:lastPrinted>
  <dcterms:modified xsi:type="dcterms:W3CDTF">2014-10-22T00:22:00Z</dcterms:modified>
  <cp:revision>49</cp:revision>
  <dc:subject/>
  <dc:title>时间</dc:title>
</cp:coreProperties>
</file>