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选派参加学术培训活动教师名单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359"/>
      </w:tblGrid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派教师名单</w:t>
            </w:r>
          </w:p>
        </w:tc>
      </w:tr>
      <w:tr>
        <w:trPr>
          <w:trHeight w:val="45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拓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CNK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应用，洞悉学术科研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院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 </dc:creator>
  <dc:description/>
  <dc:language>en-US</dc:language>
  <cp:lastModifiedBy>Administrator</cp:lastModifiedBy>
  <dcterms:modified xsi:type="dcterms:W3CDTF">2015-11-30T02:27:03Z</dcterms:modified>
  <cp:revision>10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