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师院机要档案查阅审批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 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415"/>
        <w:gridCol w:w="1208"/>
        <w:gridCol w:w="3707"/>
      </w:tblGrid>
      <w:tr>
        <w:trPr>
          <w:trHeight w:val="969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查档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6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6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号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　　　查阅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、摘抄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、复制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、借出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、证明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8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档者保密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在泉州师院档案馆查阅、摘抄、复制的档案，仅限于本人本次查阅利用。非经档案馆正式许可，本人绝不以任何形式传播、发布、出版和转让部分或全文内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查档人签名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07:00Z</dcterms:created>
  <dc:creator>微软用户</dc:creator>
  <dc:description/>
  <dc:language>en-US</dc:language>
  <cp:lastModifiedBy>芋儿</cp:lastModifiedBy>
  <cp:lastPrinted>2016-09-22T11:04:00Z</cp:lastPrinted>
  <dcterms:modified xsi:type="dcterms:W3CDTF">2017-11-28T08:46:35Z</dcterms:modified>
  <cp:revision>8</cp:revision>
  <dc:subject/>
  <dc:title>泉州师院机要档案查阅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