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艺术硕士研究生破格复试条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加强研究生复试录取工作，保证录取质量，我校研究生招生工作领导小组经过研究，确定了研究生破格复试条件，具体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志愿报考我校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初试公共科目成绩略低于全国初试成绩基本要求的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科目成绩名列前茅的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（科研创新）能力突出的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仅限统考公共科目单破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等学力和已经享受加分政策的不实行破格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破格录取人数不超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生计划数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%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破格复试考生不得调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研究生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5:00Z</dcterms:created>
  <dc:creator>微软用户</dc:creator>
  <dc:description/>
  <dc:language>en-US</dc:language>
  <cp:lastModifiedBy>hp</cp:lastModifiedBy>
  <cp:lastPrinted>2018-03-21T09:25:00Z</cp:lastPrinted>
  <dcterms:modified xsi:type="dcterms:W3CDTF">2018-04-08T11:2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