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40"/>
        <w:gridCol w:w="1006"/>
        <w:gridCol w:w="960"/>
        <w:gridCol w:w="940"/>
        <w:gridCol w:w="1540"/>
        <w:gridCol w:w="1420"/>
      </w:tblGrid>
      <w:tr>
        <w:trPr>
          <w:trHeight w:val="915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泉州师范学院</w:t>
            </w: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  <w:t>2016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年艺术硕士研究生第二批调剂考生拟录取名单</w:t>
            </w:r>
          </w:p>
        </w:tc>
      </w:tr>
      <w:tr>
        <w:trPr>
          <w:trHeight w:val="91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报考专业领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初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复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分（加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3466211031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7260700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雪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5246000000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舞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沈瑞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3466211122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舞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彭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退役大学生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专项计划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Administrator</cp:lastModifiedBy>
  <cp:lastPrinted>2014-04-16T10:16:00Z</cp:lastPrinted>
  <dcterms:modified xsi:type="dcterms:W3CDTF">2016-04-22T10:48:13Z</dcterms:modified>
  <cp:revision>27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