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财务处会计核算科联系服务二级学院人员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为加强会计前台审核报帐咨询服务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处决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实行“财务人员联系服务二级学院制度”的基础上，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增加会计核算科人员联系服务二级学院制度。具体名单通知如下：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color w:val="292929"/>
          <w:spacing w:val="15"/>
          <w:sz w:val="32"/>
          <w:szCs w:val="32"/>
        </w:rPr>
      </w:pPr>
      <w:r>
        <w:rPr>
          <w:rFonts w:eastAsia="仿宋_GB2312" w:cs="仿宋" w:ascii="仿宋_GB2312" w:hAnsi="仿宋_GB2312"/>
          <w:color w:val="292929"/>
          <w:spacing w:val="15"/>
          <w:sz w:val="32"/>
          <w:szCs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6"/>
        <w:gridCol w:w="7064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学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翠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5972502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、纺织与服装学院、继续教育学院、陈守仁工商信息学院、化工与材料学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萍娜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59760077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、外国语学院、教育科学学院、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静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50782651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社会发展学院、体育学院、资源与环境科学学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秋来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60828386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、物理与信息学院、美术与设计学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璇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80089557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、海洋与食品学院、音乐与舞蹈学院</w:t>
            </w:r>
          </w:p>
        </w:tc>
      </w:tr>
    </w:tbl>
    <w:p>
      <w:pPr>
        <w:pStyle w:val="Normal"/>
        <w:ind w:firstLine="7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6:00Z</dcterms:created>
  <dc:creator>Administrator</dc:creator>
  <dc:description/>
  <cp:keywords/>
  <dc:language>en-US</dc:language>
  <cp:lastModifiedBy>cdw</cp:lastModifiedBy>
  <cp:lastPrinted>2017-07-10T15:35:00Z</cp:lastPrinted>
  <dcterms:modified xsi:type="dcterms:W3CDTF">2017-07-10T08:50:00Z</dcterms:modified>
  <cp:revision>19</cp:revision>
  <dc:subject/>
  <dc:title/>
</cp:coreProperties>
</file>