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《泉州年鉴》综合信息材料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各部门、各二级学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泉州市人民政府办公室关于《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泉州年鉴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卷）编纂大纲及组稿方案的通知》要求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校需提供文字、图表、照片等各种信息材料。为了确保信息材料的完整齐全、真实可靠，能系统、全面地反映我校各部门各方面的重大事件、重大成果，现通知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全校各部门、各二级学院需提供反映本部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重大活动和成绩的文字、图表、照片等综合信息材料。文字记述中，既要有工作的概述，又要有典型事例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二、报送的综合信息材料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纸质版材料应经部门领导签字并盖部门公章；电子版材料可发送至</w:t>
      </w:r>
      <w:r>
        <w:rPr>
          <w:sz w:val="28"/>
          <w:szCs w:val="28"/>
        </w:rPr>
        <w:t>cc5539qztc.edu.cn</w:t>
      </w:r>
      <w:r>
        <w:rPr>
          <w:sz w:val="28"/>
          <w:szCs w:val="28"/>
        </w:rPr>
        <w:t>邮箱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各种材料记述和反映的内容、数据截止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各部门、各二级学院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材料报送给办公室综合档案室汇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泉州师范学院办公室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九月二十五日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23:00Z</dcterms:created>
  <dc:creator>fxzm</dc:creator>
  <dc:description/>
  <cp:keywords/>
  <dc:language>en-US</dc:language>
  <cp:lastModifiedBy>fxzm</cp:lastModifiedBy>
  <cp:lastPrinted>2006-09-22T11:19:00Z</cp:lastPrinted>
  <dcterms:modified xsi:type="dcterms:W3CDTF">2006-09-25T01:24:00Z</dcterms:modified>
  <cp:revision>7</cp:revision>
  <dc:subject/>
  <dc:title>关于《泉州年鉴》中泉州师院版面</dc:title>
</cp:coreProperties>
</file>