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185483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泉州师范学院四届三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代会、教代会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Arial Unicode MS" w:hAnsi="方正楷体简体;Arial Unicode MS" w:eastAsia="方正楷体简体;Arial Unicode MS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Arial Unicode MS" w:cs="仿宋_GB2312" w:ascii="方正楷体简体;Arial Unicode MS" w:hAnsi="方正楷体简体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Arial Unicode MS" w:hAnsi="方正楷体简体;Arial Unicode MS" w:eastAsia="方正楷体简体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Arial Unicode MS" w:ascii="方正楷体简体;Arial Unicode MS" w:hAnsi="方正楷体简体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Arial Unicode MS" w:hAnsi="方正楷体简体;Arial Unicode MS" w:eastAsia="方正楷体简体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Arial Unicode MS" w:ascii="方正楷体简体;Arial Unicode MS" w:hAnsi="方正楷体简体;Arial Unicode MS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9.7pt;mso-wrap-distance-left:9.05pt;mso-wrap-distance-right:9.05pt;mso-wrap-distance-top:0pt;mso-wrap-distance-bottom:0pt;margin-top:12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泉州师范学院四届三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工代会、教代会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Arial Unicode MS" w:hAnsi="方正楷体简体;Arial Unicode MS" w:eastAsia="方正楷体简体;Arial Unicode MS" w:cs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Arial Unicode MS" w:cs="仿宋_GB2312" w:ascii="方正楷体简体;Arial Unicode MS" w:hAnsi="方正楷体简体;Arial Unicode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Arial Unicode MS" w:hAnsi="方正楷体简体;Arial Unicode MS" w:eastAsia="方正楷体简体;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Arial Unicode MS" w:ascii="方正楷体简体;Arial Unicode MS" w:hAnsi="方正楷体简体;Arial Unicode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Arial Unicode MS" w:hAnsi="方正楷体简体;Arial Unicode MS" w:eastAsia="方正楷体简体;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Arial Unicode MS" w:ascii="方正楷体简体;Arial Unicode MS" w:hAnsi="方正楷体简体;Arial Unicode MS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泉州师范学院四届三次教代会决议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草案）</w:t>
      </w:r>
    </w:p>
    <w:p>
      <w:pPr>
        <w:pStyle w:val="Normal"/>
        <w:spacing w:lineRule="exact" w:line="500" w:before="477" w:after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20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泉州师范学院第四届教职工代表大会第三次会议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召开。大会听取和讨论了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屈广清校长代表学校所作的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学校工作报告》，讨论了《泉州师范学院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财务工作报告》，审议了《泉州师范学院四届二次教代会提案办理情况报告》，并提出意见和建议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大会充分肯定了四届二次教代会以来的学校工作。大会认为，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以来，学校以习近平新时代中国特色社会主义思想为指导，深入学习贯彻党的十九大和十九届二中、三中、四中全会精神，全面落实全国、全省、全市教育大会精神，按照省委、省政府和市委、市政府的决策部署，落实立德树人根本任务，开展新时代教育思想大讨论，掀起“二次创业”新热潮，全校上下以苦干实干担当作为践行初心使命，扎实推进“三步走”发展战略，取得了丰硕的成果，学校获批福建省“三全育人”综合改革试点高校、福建省创新创业创造教育示范院校。根据福建省教育评估中心最新发布的福建省普通高校发展潜力排名，学校发展潜力排名从全省本科高校第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位上升至第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位，居全省一般公办本科院校第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位，取得建校以来最好的成绩。大会指出，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是全面建成小康社会和“十三五”规划收官之年，是学校推进“三步走”发展战略的“攻坚年”。大会要求，学校工作要以习近平新时代中国特色社会主义思想为指导，深入学习贯彻党的十九大和十九届二中、三中、四中全会精神，深入贯彻落实全国、全省、全市教育大会精神，贯彻新时代党的教育方针，落实立德树人根本任务，贯彻落实朱世泽书记在大会开幕式的讲话精神，</w:t>
      </w:r>
      <w:r>
        <w:rPr>
          <w:rFonts w:ascii="仿宋_GB2312" w:hAnsi="仿宋_GB2312" w:eastAsia="仿宋_GB2312"/>
          <w:sz w:val="32"/>
          <w:szCs w:val="32"/>
        </w:rPr>
        <w:t>努力建设有特色、高水平、多学科的地方大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会认为，《泉州师范学院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财务工作报告》客观总结了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经费预算执行情况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，同时围绕学校发展目标编制了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经费预算草案，既满足了学校事业发展的正常经费需要，又集中财力保证了学校中心工作任务的实施，同时提倡量入为出厉行节约，加强专项资金绩效评价管理，提高资金使用效益，符合学校建设和发展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会认为，四届二次教代会提案办理及时，提案答复率、满意率高。大会指出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提案工作是教代会制度的重要组成部分，</w:t>
      </w:r>
      <w:r>
        <w:rPr>
          <w:rFonts w:ascii="仿宋_GB2312" w:hAnsi="仿宋_GB2312" w:eastAsia="仿宋_GB2312"/>
          <w:color w:val="000000"/>
          <w:sz w:val="32"/>
          <w:szCs w:val="32"/>
        </w:rPr>
        <w:t>是学校领导倾听教职工意见的重要渠道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教职工行使民主管理和监督的重要途径，</w:t>
      </w:r>
      <w:r>
        <w:rPr>
          <w:rFonts w:ascii="仿宋_GB2312" w:hAnsi="仿宋_GB2312" w:eastAsia="仿宋_GB2312"/>
          <w:color w:val="000000"/>
          <w:sz w:val="32"/>
          <w:szCs w:val="32"/>
        </w:rPr>
        <w:t>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凝聚教职工智慧力量、推进学校改革发展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有效措施。大会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们要积极参与学校民主管理和监督，充分行使规定的权利，进一步提高提案质量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努力为学校改革发展建言献策。提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办部门要加强沟通，狠抓落实，确保立案有落实、落实见成效、件件有回复、件件都满意。</w:t>
      </w:r>
    </w:p>
    <w:p>
      <w:pPr>
        <w:pStyle w:val="Normal"/>
        <w:spacing w:lineRule="exact" w:line="560"/>
        <w:ind w:left="141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大会号召，全校教职员工在学校党委的领导下，进一步把思想和行动统一到校党委的决策部署上来，凝聚到全力推进“双一流”建设和“三步走”发展战略上来，走在前列、干在实处、拼在一线，加快推进学校事业高质量发展，努力建设有特色、高水平、多学科的地方大学，为新时代新福建和“五个泉州”建设作出应有的贡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13:00Z</dcterms:created>
  <dc:creator>*</dc:creator>
  <dc:description/>
  <cp:keywords/>
  <dc:language>en-US</dc:language>
  <cp:lastModifiedBy>Hewlett-Packard Company</cp:lastModifiedBy>
  <cp:lastPrinted>2020-07-01T11:49:00Z</cp:lastPrinted>
  <dcterms:modified xsi:type="dcterms:W3CDTF">2020-07-07T08:16:00Z</dcterms:modified>
  <cp:revision>3</cp:revision>
  <dc:subject/>
  <dc:title>二届三次教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