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部党支部举办专题党课活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下午，思政部副主任刘玉生教授为全体党员上了一堂题为《讲政治规矩，守课堂纪律，充分发挥思政课教育作用》的专题党课。他根据习近平总书记关于 “加强纪律建设，把守纪律讲规矩摆在更加重要的位置”，特别强调要“严明政治纪律和政治规矩”等重要讲话精神，针对思想政治理论课的政治性、思想性、教育性，指出要上好思想政治理论课，更需要教师在课堂上要讲政治规矩，守课堂纪律，才能实现思想政治理论课的教育作用，并有针对性地对教师提出了三点要求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提高思想认识，增强守纪律、讲规矩的意识。要把思想政治理论课课堂作为传播马克思主义理论、中国特色社会主义理论、党的路线方针政策、科学世界观人生观价值观的阵地，这就是思想政治理论课教师的责任、规矩、纪律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教师首先要真学、真懂、真信马克思主义理论。这就要求教师要认真学习，不断学习，学习新理论、新思想、新精神，优化自己的知识结构，提高自己的思想认识水平，这点对于思想政治理论课教师不仅是必要的要求，而且是基本的要求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钻研教材，认真备课，优化教学内容，改革创新教学方法方式，努力提高教学实效性，充分发挥思想政治理论课的教育作用，实现思想政治理论课的教育价值。</w:t>
      </w:r>
    </w:p>
    <w:p>
      <w:pPr>
        <w:pStyle w:val="Normal"/>
        <w:ind w:firstLine="630"/>
        <w:rPr>
          <w:rFonts w:ascii="仿宋_GB2312" w:hAnsi="仿宋_GB2312" w:eastAsia="仿宋_GB2312"/>
          <w:bCs/>
          <w:color w:val="2B2B2B"/>
          <w:sz w:val="24"/>
        </w:rPr>
      </w:pPr>
      <w:r>
        <w:rPr>
          <w:rFonts w:eastAsia="仿宋_GB2312" w:ascii="仿宋_GB2312" w:hAnsi="仿宋_GB2312"/>
          <w:bCs/>
          <w:color w:val="2B2B2B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思政部报道）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6.9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2:00Z</dcterms:created>
  <dc:creator>微软用户</dc:creator>
  <dc:description/>
  <cp:keywords/>
  <dc:language>en-US</dc:language>
  <cp:lastModifiedBy>微软用户</cp:lastModifiedBy>
  <dcterms:modified xsi:type="dcterms:W3CDTF">2016-09-28T06:53:00Z</dcterms:modified>
  <cp:revision>5</cp:revision>
  <dc:subject/>
  <dc:title>思政部党支部开展专题党课活动</dc:title>
</cp:coreProperties>
</file>