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Cs w:val="32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   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color w:val="FF0000"/>
          <w:spacing w:val="80"/>
          <w:sz w:val="72"/>
          <w:szCs w:val="72"/>
        </w:rPr>
      </w:pPr>
      <w:r>
        <w:rPr>
          <w:rFonts w:eastAsia="华文中宋;宋体" w:ascii="华文中宋;宋体" w:hAnsi="华文中宋;宋体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师院办【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40"/>
        <w:ind w:firstLine="590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</wp:posOffset>
                </wp:positionV>
                <wp:extent cx="5232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8pt" to="420.95pt,19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期末专项督查抽查工作安排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我办于本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了《关于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期末专项督查工作的通知》，现排出抽查阶段日程安排表（附后），届时办公室将组织人员对确定抽检的二级学院和机关部门进行检查，请按通知要求做好准备。</w:t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10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泉州师范学院办公室</w:t>
      </w:r>
    </w:p>
    <w:p>
      <w:pPr>
        <w:pStyle w:val="Normal"/>
        <w:spacing w:lineRule="exact" w:line="540"/>
        <w:ind w:firstLine="465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二ＯＯ八年十一月二十八日</w:t>
      </w:r>
    </w:p>
    <w:p>
      <w:pPr>
        <w:pStyle w:val="Normal"/>
        <w:rPr>
          <w:rStyle w:val="StrongEmphasis"/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期末专项督查抽查日程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二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（星期二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（星期三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（星期四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；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星期五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科技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星期五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（星期五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星期一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星期一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（星期一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（星期二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永泉、陈晏辉、陈章益、</w:t>
            </w:r>
          </w:p>
          <w:p>
            <w:pPr>
              <w:pStyle w:val="Normal"/>
              <w:rPr/>
            </w:pPr>
            <w:r>
              <w:rPr/>
              <w:t>赖桂华、傅少玲</w:t>
            </w:r>
          </w:p>
        </w:tc>
      </w:tr>
    </w:tbl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4:00Z</dcterms:created>
  <dc:creator>系统管理员</dc:creator>
  <dc:description/>
  <cp:keywords/>
  <dc:language>en-US</dc:language>
  <cp:lastModifiedBy>办公室秘书2</cp:lastModifiedBy>
  <cp:lastPrinted>2008-11-28T11:37:00Z</cp:lastPrinted>
  <dcterms:modified xsi:type="dcterms:W3CDTF">2008-11-28T03:41:00Z</dcterms:modified>
  <cp:revision>14</cp:revision>
  <dc:subject/>
  <dc:title>   关于2008年期末专项督查工作抽查阶段日程安排的通知</dc:title>
</cp:coreProperties>
</file>