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外国语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学年度教职工年度考核评优公示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上午党政联席（扩大）会讨论研究，决定推荐以下老师参加本学年度评优，现予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技术人员：</w:t>
      </w:r>
    </w:p>
    <w:p>
      <w:pPr>
        <w:pStyle w:val="Normal"/>
        <w:ind w:left="561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丁志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黄如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黄诗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欧阳岱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才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谢燕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561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曾旭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邱美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黄凌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春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晓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561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管理人员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桂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杰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918052  2291805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5:00Z</dcterms:created>
  <dc:creator>IT天空</dc:creator>
  <dc:description/>
  <dc:language>en-US</dc:language>
  <cp:lastModifiedBy>Administrator</cp:lastModifiedBy>
  <cp:lastPrinted>2019-07-01T11:39:00Z</cp:lastPrinted>
  <dcterms:modified xsi:type="dcterms:W3CDTF">2019-07-01T03:41:21Z</dcterms:modified>
  <cp:revision>1</cp:revision>
  <dc:subject/>
  <dc:title>外国语学院2016-2017学年度教职工年度考核评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