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材料名称</w:t>
      </w:r>
      <w:r>
        <w:rPr>
          <w:rFonts w:eastAsia="仿宋_GB2312"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440"/>
        <w:gridCol w:w="180"/>
        <w:gridCol w:w="1260"/>
        <w:gridCol w:w="1440"/>
      </w:tblGrid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号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号：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交材料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或学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档案完整规范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备注：</w:t>
      </w: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、本表一式两份，交接双方各持一份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/>
      </w:pP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、归档材料的质量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内容要完整、准确。归档的每一份学生档案材料每一个栏目都要填写，能准确地反映每一个学生德、智、体等方面的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手续要完备。每一份材料都应有落款、盖章，并注明形成时间，涂改的地方应盖校对章或重新抄写、打印，复制件要重新签名盖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书写须用黑色墨水（严禁使用铅笔、圆珠笔和纯蓝墨水、复写纸等），字迹要清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归档的材料要按专业、学号（从小到大）顺序整理。</w:t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3"/>
        </w:tabs>
        <w:ind w:left="11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4:00Z</dcterms:created>
  <dc:creator>bc</dc:creator>
  <dc:description/>
  <cp:keywords/>
  <dc:language>en-US</dc:language>
  <cp:lastModifiedBy>Xtzj.User</cp:lastModifiedBy>
  <cp:lastPrinted>2008-06-23T15:08:00Z</cp:lastPrinted>
  <dcterms:modified xsi:type="dcterms:W3CDTF">2009-03-02T03:07:00Z</dcterms:modified>
  <cp:revision>44</cp:revision>
  <dc:subject/>
  <dc:title>学生档案材料移交记录单</dc:title>
</cp:coreProperties>
</file>