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财</w:t>
      </w:r>
      <w:r>
        <w:rPr>
          <w:rFonts w:eastAsia="仿宋_GB2312" w:ascii="仿宋_GB2312" w:hAnsi="仿宋_GB2312"/>
          <w:sz w:val="28"/>
          <w:szCs w:val="28"/>
        </w:rPr>
        <w:t>[2009]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印发《泉州师范学院暂付款管理规定</w:t>
      </w:r>
      <w:r>
        <w:rPr>
          <w:rFonts w:ascii="宋体;SimSun" w:hAnsi="宋体;SimSun" w:cs="宋体;SimSun"/>
          <w:b/>
          <w:sz w:val="28"/>
          <w:szCs w:val="28"/>
        </w:rPr>
        <w:t>（修订）》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现将《</w:t>
      </w:r>
      <w:r>
        <w:rPr>
          <w:rFonts w:ascii="宋体;SimSun" w:hAnsi="宋体;SimSun" w:cs="宋体;SimSun"/>
          <w:sz w:val="28"/>
          <w:szCs w:val="28"/>
        </w:rPr>
        <w:t>泉州师范学院暂付款管理规定（修订）</w:t>
      </w:r>
      <w:r>
        <w:rPr>
          <w:rFonts w:ascii="仿宋_GB2312" w:hAnsi="仿宋_GB2312" w:cs="宋体;SimSun" w:eastAsia="仿宋_GB2312"/>
          <w:sz w:val="28"/>
          <w:szCs w:val="28"/>
        </w:rPr>
        <w:t>》印发给你们，请遵照执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泉州师范学院暂付款管理规定</w:t>
      </w:r>
      <w:r>
        <w:rPr>
          <w:rFonts w:ascii="宋体;SimSun" w:hAnsi="宋体;SimSun" w:cs="宋体;SimSun"/>
          <w:sz w:val="28"/>
          <w:szCs w:val="28"/>
        </w:rPr>
        <w:t>（修订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泉州师范学院暂付款管理流程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泉州师范学院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九年七月八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：财务管理　　暂付款    管理规定     通知       　　　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抄  送：校领导　　　　　　　　　　              　存档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）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泉州师院办公室  　　　　　　　　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　印发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暂付款管理规定（修订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进一步规范暂付款的使用和管理，根据福建省财政厅《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福建省行政事业单位财务报销审批手续的若干规定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闽财监</w:t>
      </w:r>
      <w:r>
        <w:rPr>
          <w:rFonts w:eastAsia="仿宋_GB2312" w:ascii="仿宋_GB2312" w:hAnsi="仿宋_GB2312"/>
          <w:sz w:val="28"/>
          <w:szCs w:val="28"/>
        </w:rPr>
        <w:t>[2003]72</w:t>
      </w:r>
      <w:r>
        <w:rPr>
          <w:rFonts w:ascii="仿宋_GB2312" w:hAnsi="仿宋_GB2312" w:eastAsia="仿宋_GB2312"/>
          <w:sz w:val="28"/>
          <w:szCs w:val="28"/>
        </w:rPr>
        <w:t>号）和《高等学校财务制度》等有关规定，结合我校实际情况，作如下规定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办法所指暂付款，包括差旅费借款、购买设备及原材料预付款、周转性垫付款、校结算中心暂借款及其他应收暂付款项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学校对暂付款实行由借款人（经办人）和部门审批人共同负责的经济责任制。借款人对暂付款的借用、报销、偿还，以及所借款项的真实性、合法性负直接经济责任，部门审批人负相应的领导责任。</w:t>
      </w:r>
    </w:p>
    <w:p>
      <w:pPr>
        <w:pStyle w:val="Normal"/>
        <w:spacing w:lineRule="exact" w:line="540"/>
        <w:ind w:firstLine="6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审批与报销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凡学校在编在岗教职工因公办事可申请借款。在校学生不允许借款，因科研活动等确需借款时，由其指导教师办理相关借款手续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借款人办理借款，必须如实填写《借款单》或《汇款单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借款金额由财务处按以下原则审定，从严掌握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预借差旅费须注明出差的事由、地点和时间，原则上按最基本的交通费和住宿费标准估算借款金额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采购借款须出示采购合同，按照合同规定确定借款金额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借款人必须在《借款单》或《汇款单》上写明款项用途，并严格按照款项用途使用，不得一借多用，更不能挪作他用。</w:t>
      </w:r>
    </w:p>
    <w:p>
      <w:pPr>
        <w:pStyle w:val="Normal"/>
        <w:spacing w:lineRule="exact" w:line="54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借款遵循前账不清，后账不借的原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借款人申请借款，应严格按照《</w:t>
      </w:r>
      <w:r>
        <w:rPr>
          <w:rFonts w:ascii="仿宋_GB2312" w:hAnsi="仿宋_GB2312" w:eastAsia="仿宋_GB2312"/>
          <w:bCs/>
          <w:sz w:val="28"/>
          <w:szCs w:val="28"/>
        </w:rPr>
        <w:t>关于校内经费指标管理使用的实施意见</w:t>
      </w:r>
      <w:r>
        <w:rPr>
          <w:rFonts w:ascii="仿宋_GB2312" w:hAnsi="仿宋_GB2312" w:cs="宋体;SimSun" w:eastAsia="仿宋_GB2312"/>
          <w:sz w:val="28"/>
          <w:szCs w:val="28"/>
        </w:rPr>
        <w:t>》（泉师院财</w:t>
      </w:r>
      <w:r>
        <w:rPr>
          <w:rFonts w:eastAsia="仿宋_GB2312" w:cs="宋体;SimSun" w:ascii="仿宋_GB2312" w:hAnsi="仿宋_GB2312"/>
          <w:sz w:val="28"/>
          <w:szCs w:val="28"/>
        </w:rPr>
        <w:t>[2007]6</w:t>
      </w:r>
      <w:r>
        <w:rPr>
          <w:rFonts w:ascii="仿宋_GB2312" w:hAnsi="仿宋_GB2312" w:cs="宋体;SimSun" w:eastAsia="仿宋_GB2312"/>
          <w:sz w:val="28"/>
          <w:szCs w:val="28"/>
        </w:rPr>
        <w:t>号）的有关规定，履行相应的审批手续。单笔借款金额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元以下且借款期限不超过三个月的由部门或项目负责人审批；单笔借款金额超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元（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元）或借款期限超过三个月必须由分管财务校领导审批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购买设备、图书、期刊须办理资产验收入库手续后方可报销冲帐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暂付款报销时，如果报销内容与借款时填写的用途不一致，财务处将不予报销，并责令借款人缴款冲账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借款期限管理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基本建设、专项维修工程借款：在工程结束验收后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内凭工程结算书办理结算手续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购买设备、物品借款：在到货按合同规定办理完资产验收入库手续后的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天内办理报销手续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出差借款：在出差返校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天内办理差旅费报销手续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攻读博士和硕士研究生及进修借款：在学校规定学业结束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内办理差旅费、学费、进修费的报销手续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借款人因特殊原因不能在规定的时间内报销或还款时，应在借款期限内以书面形式向财务处说明理由，申请借款延期。申请延期时，须按原借款程序和审批权限办理。超过借款期限未归还借款或未办理延期手续，财务处将暂时冻结借款人所在部门的借款业务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超过借款期限的借款人，应在接到财务处催办通知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工作日内报销冲帐或退还借款；逾期未办的，财务处将酌情从借款人的工资或津贴扣还。若</w:t>
      </w:r>
      <w:r>
        <w:rPr>
          <w:rFonts w:ascii="仿宋_GB2312" w:hAnsi="仿宋_GB2312" w:eastAsia="仿宋_GB2312"/>
          <w:sz w:val="28"/>
          <w:szCs w:val="28"/>
        </w:rPr>
        <w:t>公务结束三个月后仍未办理借款核销手续的按挪用公款行为论处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本规定由学校财务处负责解释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本修改规定自印发之日起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43:00Z</dcterms:created>
  <dc:creator>财务处秘书</dc:creator>
  <dc:description/>
  <cp:keywords/>
  <dc:language>en-US</dc:language>
  <cp:lastModifiedBy>苏龙龙</cp:lastModifiedBy>
  <cp:lastPrinted>2009-07-07T09:56:00Z</cp:lastPrinted>
  <dcterms:modified xsi:type="dcterms:W3CDTF">2009-07-08T09:08:00Z</dcterms:modified>
  <cp:revision>18</cp:revision>
  <dc:subject/>
  <dc:title>泉州师范学院暂付款管理补充规定</dc:title>
</cp:coreProperties>
</file>