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ind w:right="-1233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福建省高校教学、实验、教育管理人员申报中级专业技术资格材料清单</w:t>
      </w:r>
    </w:p>
    <w:tbl>
      <w:tblPr>
        <w:tblW w:w="930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240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、实验技术人员中级职务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中级职务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年度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、教师资格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学生信息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外语考试合格证书（复印件）或免试审批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（复印件）或免试审批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、培训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、科研成果等材料（增刊、专刊、专辑、论文集、特辑及第二作者后的论文不列入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/>
                <w:sz w:val="18"/>
                <w:szCs w:val="18"/>
              </w:rPr>
              <w:t>须提供中情所检索证明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年至少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门课教案、经校（院）教务部门审核的教学工作量登记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生审批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，或作者是笔名，应出具单位或合作者证明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      经办人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7:00Z</dcterms:created>
  <dc:creator>人事处师资科科员</dc:creator>
  <dc:description/>
  <cp:keywords/>
  <dc:language>en-US</dc:language>
  <cp:lastModifiedBy>人事处师资科科员</cp:lastModifiedBy>
  <dcterms:modified xsi:type="dcterms:W3CDTF">2011-09-20T02:06:00Z</dcterms:modified>
  <cp:revision>1</cp:revision>
  <dc:subject/>
  <dc:title>福建省高校教学、实验、教育管理人员申报中级专业技术资格材料清单</dc:title>
</cp:coreProperties>
</file>