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spacing w:val="10"/>
          <w:w w:val="74"/>
          <w:kern w:val="0"/>
          <w:sz w:val="130"/>
          <w:szCs w:val="130"/>
        </w:rPr>
        <w:t>泉州师范学院文</w:t>
      </w:r>
      <w:r>
        <w:rPr>
          <w:rFonts w:ascii="宋体;SimSun" w:hAnsi="宋体;SimSun" w:cs="宋体;SimSun"/>
          <w:b/>
          <w:color w:val="FF0000"/>
          <w:spacing w:val="-34"/>
          <w:w w:val="74"/>
          <w:kern w:val="0"/>
          <w:sz w:val="130"/>
          <w:szCs w:val="130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师院综</w:t>
      </w:r>
      <w:r>
        <w:rPr>
          <w:rFonts w:cs="宋体;SimSun" w:ascii="宋体;SimSun" w:hAnsi="宋体;SimSun"/>
          <w:sz w:val="28"/>
          <w:szCs w:val="28"/>
        </w:rPr>
        <w:t>[2008]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《福建省教育厅关于印发福建省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系统工作人员“十条禁令”的通知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福建省教育厅关于印发福建省教育系统工作人员“十条禁令”的通知》（闽教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转发给你们，请组织本单位全体教职员工认真学习，并严格遵照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560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二○○八年九月九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教育   收费      管理    禁令    通知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：校领导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办公室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宋体;SimSun"/>
          <w:color w:val="FF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教育厅关于印发福建省教育系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作人员“十条禁令”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市、县（区）教育局，各高等学校，省属中等职业学校、厅属学校（单位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福建省教育系统工作人员“十条禁令”》印发给你们，请组织所属单位干部、教职员工认真学习，严格遵照执行，并按规格制作携带卡片发至所属全体工作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spacing w:lineRule="exact" w:line="560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二○○八年八月十一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管理  通知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教育部纪检组监察局，省政府办公厅、省纪委办公厅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系统工作人员“十条禁令”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严禁截留、侵占、挪用、挤占、平调教育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严禁设立“小金库”或设置账外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严禁用公款滥发福利、补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严禁违反规定擅自设立收费项目、扩大收费范围、提高收费标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严禁擅自将行政事业性收费转为经营服务性收费管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严禁强制、搭车收费和摊派钱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严禁收取与招生录取挂钩的捐资赞助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严禁组织有偿办班补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严禁擅自印制和征订教辅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严禁借代办费牟取个人和小团体利益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违反上述禁令者，经查实一律给予纪律处分或降职、免职等组织处理；构成犯罪的，移送司法机关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禁令自颁布之日起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系统工作人员“十条禁令”携带卡格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（正面）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2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建省教育系统工作人员“十条禁令”</w:t>
            </w:r>
          </w:p>
          <w:p>
            <w:pPr>
              <w:pStyle w:val="Normal"/>
              <w:spacing w:lineRule="atLeast" w:line="100"/>
              <w:ind w:firstLine="601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严禁截留、侵占、挪用、挤占、平调教育经费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严禁设立“小金库”或设置账外账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严禁用公款滥发福利、补贴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四、严禁违反规定擅自设立收费项目、扩大收费范围、提高收费标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五、严禁擅自将行政事业性收费转为经营服务性收费管理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（背面）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7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、严禁强制、搭车收费和摊派钱物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、严禁收取与招生录取挂钩的捐资赞助费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、严禁组织有偿办班补课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、严禁擅自印制和征订教辅材料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Cs w:val="21"/>
              </w:rPr>
              <w:t>十、严禁借代办费牟取个人和小团体利益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上述禁令者，经查实一律给予纪律处分或降职、免职等组织处理；构成犯罪的，移送司法机关处理。</w:t>
            </w:r>
          </w:p>
        </w:tc>
      </w:tr>
    </w:tbl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9:00Z</dcterms:created>
  <dc:creator>猪猪猫.CN</dc:creator>
  <dc:description/>
  <cp:keywords/>
  <dc:language>en-US</dc:language>
  <cp:lastModifiedBy>猪猪猫.CN</cp:lastModifiedBy>
  <dcterms:modified xsi:type="dcterms:W3CDTF">2008-09-17T06:39:00Z</dcterms:modified>
  <cp:revision>2</cp:revision>
  <dc:subject/>
  <dc:title>关于转发《福建省教育厅关于印发福建省教育</dc:title>
</cp:coreProperties>
</file>