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2962"/>
        <w:gridCol w:w="1181"/>
        <w:gridCol w:w="1245"/>
        <w:gridCol w:w="1386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-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学期学院行政人员报到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骆如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行政人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办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:0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的群众路线教育实践活动工作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游小波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游小波书记、高云程副书记、督导组成员、各党总支书记、党支部书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-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大会（教师报到）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政联席会成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室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0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校学生工作会议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孙中山纪念堂第一学术报告厅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-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3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初校园安全检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单位、各二级学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东海校区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:3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学期校院领导下班级听课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金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教室、实验室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3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初校园安全检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科学学院、应用科技学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诗山校区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:0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的群众路线教育实践活动办公室工作例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高云程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践办正副主任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-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3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级文明学校评估检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游小波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关部门负责人、各党总支书记、迎评办成员、各专项工作组成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三会议室（行政办公楼二层会议室）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-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:3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长办公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李清彪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6774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周做好学院迎接文明校园评估的相关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周做好群众路线教育实践活动党支部专题组织生活会、党员民主评议以及有关整改、总结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周进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职称评聘听课活动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秋放假安排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六）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天）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一）放假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二）正常上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09-02T06:22:00Z</dcterms:modified>
  <cp:revision>12</cp:revision>
  <dc:subject/>
  <dc:title>物理与信息工程学院第1周工作安排（2014年秋季）</dc:title>
</cp:coreProperties>
</file>