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第五届健美操比赛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为了促进泉州师院健美操运动的普及和提高，锻炼学生体质，展现我院学生的青春风采，我院拟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元月初举行泉州师院第五届健美操比赛。各二级学院组队参加，每个学院均必须参加两个组别的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2006-11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1:00Z</dcterms:created>
  <dc:creator>微软用户</dc:creator>
  <dc:description/>
  <cp:keywords/>
  <dc:language>en-US</dc:language>
  <cp:lastModifiedBy>微软用户</cp:lastModifiedBy>
  <dcterms:modified xsi:type="dcterms:W3CDTF">2006-11-21T08:02:00Z</dcterms:modified>
  <cp:revision>1</cp:revision>
  <dc:subject/>
  <dc:title>关于第五届健美操比赛的通知</dc:title>
</cp:coreProperties>
</file>