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宋体" w:hAnsi="宋体" w:eastAsia="宋体" w:cs="宋体"/>
          <w:b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</w:pPr>
      <w:r>
        <w:rPr>
          <w:rFonts w:ascii="宋体" w:hAnsi="宋体" w:cs="宋体"/>
          <w:b/>
          <w:bCs/>
          <w:color w:val="E60013"/>
          <w:w w:val="60"/>
          <w:kern w:val="0"/>
          <w:sz w:val="135"/>
          <w:szCs w:val="135"/>
          <w:lang w:val="en-US" w:eastAsia="zh-CN" w:bidi="ar-SA"/>
        </w:rPr>
        <w:t>泉州师范学院南安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E60013"/>
          <w:w w:val="6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安院字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44780</wp:posOffset>
                </wp:positionV>
                <wp:extent cx="5542915" cy="17145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292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1.4pt" to="432.25pt,12.7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调整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南安学院教材工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小组的通知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因人员变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泉州师范学院教材建设与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办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泉师教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要求，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加强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教材建设与管理的组织和领导，经研究决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调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南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学院教材工作小组。其组成人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组  长：洪少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、肖文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副组长：陈丽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857" w:hanging="1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陈建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林让起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刘亦斌、刘忠桥、王文福、刘燕萍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9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南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Start w:id="0" w:name="机关代字"/>
      <w:bookmarkEnd w:id="0"/>
    </w:p>
    <w:tbl>
      <w:tblPr>
        <w:tblW w:w="884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0" w:hRule="atLeast"/>
        </w:trPr>
        <w:tc>
          <w:tcPr>
            <w:tcW w:w="88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教务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等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8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南安学院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35"/>
      <w:szCs w:val="135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零星雨</dc:creator>
  <dc:description/>
  <dc:language>en-US</dc:language>
  <cp:lastModifiedBy>Administrator</cp:lastModifiedBy>
  <cp:lastPrinted>2022-03-04T10:34:00Z</cp:lastPrinted>
  <dcterms:modified xsi:type="dcterms:W3CDTF">2024-11-14T00:5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47D3978F45AD95E71D9A451C39C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