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color w:val="FF0000"/>
          <w:spacing w:val="20"/>
          <w:sz w:val="90"/>
          <w:szCs w:val="90"/>
        </w:rPr>
      </w:pPr>
      <w:r>
        <w:rPr>
          <w:rFonts w:ascii="仿宋" w:hAnsi="仿宋" w:cs="仿宋" w:eastAsia="仿宋"/>
          <w:color w:val="FF0000"/>
          <w:spacing w:val="20"/>
          <w:sz w:val="90"/>
          <w:szCs w:val="90"/>
        </w:rPr>
        <w:t>泉州师范学院文件</w:t>
      </w:r>
    </w:p>
    <w:p>
      <w:pPr>
        <w:pStyle w:val="Normal"/>
        <w:jc w:val="center"/>
        <w:rPr/>
      </w:pPr>
      <w:bookmarkStart w:id="0" w:name="机关代字"/>
      <w:bookmarkEnd w:id="0"/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泉师综〔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〕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号</w:t>
      </w:r>
    </w:p>
    <w:p>
      <w:pPr>
        <w:pStyle w:val="Normal"/>
        <w:snapToGrid w:val="false"/>
        <w:spacing w:lineRule="exact" w:line="40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5486400" cy="0"/>
                <wp:effectExtent l="0" t="12700" r="0" b="1270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pt" to="431.95pt,1.2pt" ID="Line 2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" w:name="主送单位"/>
      <w:bookmarkStart w:id="2" w:name="文件标题"/>
      <w:bookmarkStart w:id="3" w:name="主送单位"/>
      <w:bookmarkStart w:id="4" w:name="文件标题"/>
      <w:bookmarkEnd w:id="3"/>
      <w:bookmarkEnd w:id="4"/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关于成立泉州师范学院档案工作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领导小组的通知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各学院、机关各部（处、室）、各直属单位：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为进一步加强学校档案管理工作，经研究，决定成立泉州师范学院档案工作领导小组。组成人员如下：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组  长：高云程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副组长：黄江昆</w:t>
      </w:r>
    </w:p>
    <w:p>
      <w:pPr>
        <w:pStyle w:val="Normal"/>
        <w:spacing w:lineRule="exact" w:line="560"/>
        <w:ind w:left="1910" w:hanging="1280"/>
        <w:jc w:val="left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成  员：陈少旭  方传安  李山宏  吴雪萍  王泗水  江文元  王  锋  许琦红  胡东红  张惠典  戴聪杰  林建全  谢继存  吴小玲  黄振平  王秀华  刘显新  吴绮云  吴清金  黄昆民  李志伟  谢  英  刘义圣  刘玉生  杨惠山  陈明玉  谢传生  李子蓉  袁建军  袁俊生    许旭红  邱夷平  李建成  王丹丹  王宝山  许月云  曾文章  陈秋燕  林文琛  卓文杰  赖桂华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领导小组下设办公室，挂靠党政办公室，主任由卓文杰兼任，副主任由赖桂华兼任。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此页无正文）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ind w:right="480" w:firstLine="640"/>
        <w:jc w:val="center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 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泉州师范学院</w:t>
      </w:r>
    </w:p>
    <w:p>
      <w:pPr>
        <w:pStyle w:val="Normal"/>
        <w:spacing w:lineRule="auto" w:line="480"/>
        <w:ind w:right="11" w:firstLine="640"/>
        <w:jc w:val="center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  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日</w:t>
      </w:r>
    </w:p>
    <w:p>
      <w:pPr>
        <w:pStyle w:val="Normal"/>
        <w:spacing w:lineRule="auto" w:line="480"/>
        <w:ind w:right="11" w:firstLine="640"/>
        <w:jc w:val="center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auto" w:line="480"/>
        <w:ind w:right="11" w:firstLine="640"/>
        <w:jc w:val="center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auto" w:line="480"/>
        <w:ind w:right="11" w:firstLine="640"/>
        <w:jc w:val="center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auto" w:line="480"/>
        <w:ind w:right="11" w:firstLine="640"/>
        <w:jc w:val="center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auto" w:line="480"/>
        <w:ind w:right="11" w:firstLine="640"/>
        <w:jc w:val="center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auto" w:line="480"/>
        <w:ind w:right="11" w:firstLine="640"/>
        <w:jc w:val="center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auto" w:line="480"/>
        <w:ind w:right="11" w:firstLine="640"/>
        <w:jc w:val="center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auto" w:line="480"/>
        <w:ind w:right="11" w:firstLine="640"/>
        <w:jc w:val="center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auto" w:line="480"/>
        <w:ind w:right="11" w:firstLine="640"/>
        <w:jc w:val="center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auto" w:line="480"/>
        <w:ind w:right="11" w:firstLine="640"/>
        <w:jc w:val="center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auto" w:line="480"/>
        <w:ind w:right="11" w:firstLine="640"/>
        <w:jc w:val="center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auto" w:line="480"/>
        <w:ind w:right="11" w:firstLine="640"/>
        <w:jc w:val="center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auto" w:line="480"/>
        <w:ind w:right="11" w:firstLine="640"/>
        <w:jc w:val="center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auto" w:line="480"/>
        <w:ind w:right="578" w:hanging="0"/>
        <w:jc w:val="righ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27965</wp:posOffset>
                </wp:positionH>
                <wp:positionV relativeFrom="paragraph">
                  <wp:posOffset>290195</wp:posOffset>
                </wp:positionV>
                <wp:extent cx="5051425" cy="23495"/>
                <wp:effectExtent l="0" t="0" r="0" b="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Line 3" stroked="t" o:allowincell="f" style="position:absolute;margin-left:17.95pt;margin-top:22.8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right" w:pos="8306" w:leader="none"/>
        </w:tabs>
        <w:spacing w:lineRule="auto" w:line="480"/>
        <w:ind w:firstLine="32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u w:val="single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  <w:u w:val="single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  <w:u w:val="single"/>
        </w:rPr>
        <w:t xml:space="preserve">抄送：泉州市档案局                                     </w:t>
      </w:r>
    </w:p>
    <w:p>
      <w:pPr>
        <w:pStyle w:val="Normal"/>
        <w:spacing w:lineRule="auto" w:line="480"/>
        <w:ind w:firstLine="5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65100</wp:posOffset>
                </wp:positionH>
                <wp:positionV relativeFrom="paragraph">
                  <wp:posOffset>293370</wp:posOffset>
                </wp:positionV>
                <wp:extent cx="5095240" cy="635"/>
                <wp:effectExtent l="0" t="0" r="0" b="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ine 4" stroked="t" o:allowincell="f" style="position:absolute;margin-left:13pt;margin-top:23.1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泉州师范学院办公室               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2017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年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12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月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25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日印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2:28:00Z</dcterms:created>
  <dc:creator>Administrator</dc:creator>
  <dc:description/>
  <cp:keywords/>
  <dc:language>en-US</dc:language>
  <cp:lastModifiedBy>Administrator</cp:lastModifiedBy>
  <cp:lastPrinted>2017-12-25T11:59:00Z</cp:lastPrinted>
  <dcterms:modified xsi:type="dcterms:W3CDTF">2017-12-25T08:53:00Z</dcterms:modified>
  <cp:revision>8</cp:revision>
  <dc:subject/>
  <dc:title>关于成立泉州师范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